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0" w:firstLine="54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-395/15/2022</w:t>
      </w:r>
    </w:p>
    <w:p>
      <w:pPr>
        <w:pStyle w:val="Normal"/>
        <w:ind w:left="-540"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2275-48</w:t>
      </w:r>
    </w:p>
    <w:p>
      <w:pPr>
        <w:pStyle w:val="Normal"/>
        <w:ind w:left="-540" w:right="3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540" w:right="30" w:firstLine="540"/>
        <w:jc w:val="both"/>
        <w:rPr/>
      </w:pPr>
      <w:r>
        <w:rPr>
          <w:sz w:val="28"/>
          <w:szCs w:val="28"/>
        </w:rPr>
        <w:t xml:space="preserve">16 августа 2022 года </w:t>
        <w:tab/>
        <w:tab/>
        <w:tab/>
        <w:t xml:space="preserve">                            город Набережные Челны </w:t>
      </w:r>
    </w:p>
    <w:p>
      <w:pPr>
        <w:pStyle w:val="Normal"/>
        <w:ind w:left="-540"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Яхина Г.А., рассмотрев дело об административном правонарушении с использованием системы видеоконференц-связи по статье 20.21 Кодекса Российской Федерации об административных правонарушениях в отношении Колигова А.Г., «данные обезличены», ранее привлекавшегося к административной ответственности,</w:t>
      </w:r>
    </w:p>
    <w:p>
      <w:pPr>
        <w:pStyle w:val="Normal"/>
        <w:ind w:left="-540" w:right="3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5 августа 2022 года в 10 часов 50 минут Колигов А.Г. находился в состоянии алкогольного опьянения в общественном месте за жилым домом 45/02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лигов А.Г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учив материалы дела, выслушав объяснения Колигова А.Г., суд считает, что его вина подтверждается материалами дела об административном правонарушении–рапортами сотрудников полиции, протоколом об административном правонарушении от 15 августа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Аглязова И.Г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Колиговым А.Г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Колигова А.Г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Колигова А.Г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Колигова А.Г.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лигова А.Г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(тр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11 часов 11 минут 15 августа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подпись  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