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9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263-84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Хабарова А.П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4 августа 2022 года в 13 часов 12 минут Хабаров А.П. находился в состоянии алкогольного опьянения в общественном месте в магазине «Магнит» по адресу: 45/04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баров А.П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Хабарова А.П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4 авгус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Шишкиной А.К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Хабаровым А.П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Хабарова А.П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Хабарова А.П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Хабарова А.П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барова А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(пят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3 часов 30 минут 14 авгус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