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83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89-15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Карнейро С. П.Р., «данные обезличены»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октябр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ап Джанкшан» Карнейро С.П.Р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Карнейро С.П.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Карнейро С. П.Р., являясь директором ООО "Гап Джанкшан», до 26 октябр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5 июля 2022 года явились основанием для составления Фондом социального страхования в отношении должностного лица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 «данные обезличены» от 25 июля 2022 года, выпиской из ЕГРЮЛ на общество с ограниченной ответственностью " Гап Джанкшан ", докладной запиской № «данные обезличены» от 14.04.2022, актом камеральной проверки от 14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Карнейро С. Пауло Роберту</w:t>
      </w:r>
      <w:r>
        <w:rPr>
          <w:sz w:val="28"/>
        </w:rPr>
        <w:t xml:space="preserve">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должностному лицу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Гап Джанкшан» относится к категории микропредприятия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нейро С.П.Р.</w:t>
      </w:r>
      <w:r>
        <w:rPr>
          <w:sz w:val="28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Гап Джанкшан» Карнейро С.П.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подпись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