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75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109-61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11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Глебской Л.Р., «данные обезличены», ранее не привлекавшей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МПК «Челны» Глебская Л.Р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Глебская Л.Р. </w:t>
      </w:r>
      <w:r>
        <w:rPr>
          <w:sz w:val="28"/>
          <w:szCs w:val="28"/>
        </w:rPr>
        <w:t xml:space="preserve">в судебное заседание не явилась, о дне и месте рассмотрения дела извещена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лебской Л.Р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Глебская Л.Р., являясь директором ООО МПК "Челны», до 26 января 2022 года не представила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18 июля 2022 года явились основанием для составления Фондом социального страхования в отношении должностного лица Глебской Л.Р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 от 18 июля 2022 года, выпиской из ЕГРЮЛ на общество с ограниченной ответственностью МПК "Челны", докладной запиской №«данные обезличены» от 12.04.2022, актом камеральной проверки от 12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Глебская Л.Р. </w:t>
      </w:r>
      <w:r>
        <w:rPr>
          <w:sz w:val="28"/>
          <w:szCs w:val="28"/>
        </w:rPr>
        <w:t>к административной ответственности не привлекалась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Глебской Л.Р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МПК «Челны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лебская Л.Р. </w:t>
      </w:r>
      <w:r>
        <w:rPr>
          <w:sz w:val="28"/>
          <w:szCs w:val="28"/>
        </w:rPr>
        <w:t>ранее привлекалась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МПК «Челны» Глебскую Л.Р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подпись  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