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№</w:t>
      </w:r>
      <w:r>
        <w:rPr>
          <w:sz w:val="28"/>
          <w:szCs w:val="28"/>
        </w:rPr>
        <w:t>5-365/15/2022</w:t>
      </w:r>
    </w:p>
    <w:p>
      <w:pPr>
        <w:pStyle w:val="Normal"/>
        <w:tabs>
          <w:tab w:val="clear" w:pos="708"/>
          <w:tab w:val="left" w:pos="741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2-002090-21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left="-540" w:firstLine="540"/>
        <w:rPr/>
      </w:pPr>
      <w:r>
        <w:rPr>
          <w:sz w:val="27"/>
          <w:szCs w:val="27"/>
        </w:rPr>
        <w:t>11 августа 2022 года                                                        город Набережные Челны</w:t>
      </w:r>
    </w:p>
    <w:p>
      <w:pPr>
        <w:pStyle w:val="Normal"/>
        <w:ind w:left="-540" w:firstLine="540"/>
        <w:rPr/>
      </w:pPr>
      <w:r>
        <w:rPr>
          <w:sz w:val="27"/>
          <w:szCs w:val="27"/>
        </w:rPr>
        <w:t xml:space="preserve">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15 по судебному району города Набережные Челны Республики Татарстан Г.А. Яхина, рассмотрев дело об административном правонарушении по статье 14.2 Кодекса Российской Федерации об административных правонарушениях в отношении Халиуллиной Г.М., «данные обезличены», ранее привлекавшейся к административной ответственности, </w:t>
      </w:r>
    </w:p>
    <w:p>
      <w:pPr>
        <w:pStyle w:val="Normal"/>
        <w:ind w:left="-540"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left="-540" w:firstLine="540"/>
        <w:jc w:val="both"/>
        <w:rPr/>
      </w:pPr>
      <w:r>
        <w:rPr>
          <w:sz w:val="27"/>
          <w:szCs w:val="27"/>
        </w:rPr>
        <w:t>06 июля 2022 года в 14 часов 00 минут Халиуллина Г.М., находясь в магазине, расположенном в доме «данные обезличены» новой части города Набережные Челны, в нарушение действующего законодательства, осуществляла торговлю спиртосодержащей продукцией, а именно продала средство «Вита септ», емкостью 100 мл, с содержанием этилового спирта 95 %, стоимостью 40 рублей в количестве 1 флакона.</w:t>
      </w:r>
    </w:p>
    <w:p>
      <w:pPr>
        <w:pStyle w:val="Normal"/>
        <w:ind w:left="-540" w:firstLine="540"/>
        <w:jc w:val="both"/>
        <w:rPr/>
      </w:pPr>
      <w:r>
        <w:rPr>
          <w:sz w:val="27"/>
          <w:szCs w:val="27"/>
        </w:rPr>
        <w:t>Халиуллина Г.М. в судебное заседание не явилась, о месте и времени рассмотрения дела извещена надлежащим образом.</w:t>
      </w:r>
    </w:p>
    <w:p>
      <w:pPr>
        <w:pStyle w:val="TextBodyIndent"/>
        <w:spacing w:before="0" w:after="0"/>
        <w:ind w:left="-540" w:right="-6" w:firstLine="540"/>
        <w:jc w:val="both"/>
        <w:rPr/>
      </w:pPr>
      <w:r>
        <w:rPr>
          <w:sz w:val="27"/>
          <w:szCs w:val="27"/>
        </w:rPr>
        <w:t xml:space="preserve"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, если имеются данные о надлежащем извещении лица о месте и времени рассмотрении дела, и если от лица не поступало ходатайство об отложении рассмотрения дела, либо если такое ходатайство оставлено без рассмотрения. Ходатайств об отложении дела от Халиуллиной Г.М. не поступало. </w:t>
      </w:r>
    </w:p>
    <w:p>
      <w:pPr>
        <w:pStyle w:val="Normal"/>
        <w:ind w:left="-540" w:firstLine="540"/>
        <w:jc w:val="both"/>
        <w:rPr/>
      </w:pPr>
      <w:r>
        <w:rPr>
          <w:sz w:val="27"/>
          <w:szCs w:val="27"/>
        </w:rPr>
        <w:t>Изучив материалы дела, суд приходит к следующему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</w:t>
      </w:r>
      <w:hyperlink r:id="rId2">
        <w:r>
          <w:rPr>
            <w:rStyle w:val="InternetLink"/>
            <w:sz w:val="27"/>
            <w:szCs w:val="27"/>
          </w:rPr>
          <w:t>статьей 14.2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незаконная продажа товаров (иных вещей), свободная реализация которых запрещена или ограничена законодательством, влечет наложение административного штрафа на граждан в размере от 1500 до 2000 рублей с конфискацией предметов административного правонарушения или без таковой. 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>
          <w:sz w:val="27"/>
          <w:szCs w:val="27"/>
        </w:rPr>
        <w:t>В соответствии с частью 1 статьи 55 Федерального закона от 12.04.2010 №61-ФЗ «Об обращении лекарственных средств» розничная торговля лекарственными препаратами в количествах, необходимых для выполнения врачебных (фельдшерских) назначений или назначений специалистов в области ветеринарии, осуществляется аптечными организациями, ветеринарными аптечными организациями, индивидуальными предпринимателями, имеющими лицензию на фармацевтическую деятельность, медицинскими организациями, имеющими  на фармацевтическую деятельность, и их обособленными подразделениями (амбулаториями, фельдшерскими и фельдшерско-акушерскими пунктами, центрами (отделениями) общей врачебной (семейной) практики), расположенными в сельских населенных пунктах, в которых отсутствуют аптечные организации, и ветеринарными организациями, имеющими лицензию на фармацевтическую деятельность).</w:t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>Виновность Халиуллиной Г.М. в совершении административного правонарушения подтверждается протоколом об административном правонарушении от 06 июля 2022 года, из которого следует, что 06 июля 2022 года в 14 часов 00 минут Халиуллина Г.М., находясь в магазине, расположенном в доме «данные обезличены» новой части города Набережные Челны, в нарушение действующего законодательства, осуществляла торговлю спиртосодержащей продукцией, а именно продала средство «Вита септ», емкостью 100 мл, с содержанием этилового спирта 95 %, стоимостью 40 рублей в количестве 1 флакона (л.д.2), рапортом сотрудника полиции (л.д.3), объяснением Халиуллиной Г.М. (л.д.4), объяснением Б. (л.д.5), протоколом осмотра места происшествия и фотоматериалом к нему (л.д.6,8-9).</w:t>
      </w:r>
    </w:p>
    <w:p>
      <w:pPr>
        <w:pStyle w:val="TextBodyIndent"/>
        <w:spacing w:before="0" w:after="0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>Не доверять обстоятельствам, указанным в протоколе об административном правонарушении у суда не имеется оснований, поскольку соотносятся с другими материалами административного дела.</w:t>
      </w:r>
    </w:p>
    <w:p>
      <w:pPr>
        <w:pStyle w:val="Normal"/>
        <w:autoSpaceDE w:val="false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й. 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7"/>
          <w:szCs w:val="27"/>
        </w:rPr>
        <w:t>Обстоятельств, смягчающих и отягчающих административную ответственность Халиуллиной Г.М., судом не установлено.</w:t>
      </w:r>
    </w:p>
    <w:p>
      <w:pPr>
        <w:pStyle w:val="TextBodyIndent"/>
        <w:spacing w:before="0" w:after="0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4.2, 4.3, 23.1, 29.9, 29.10, 29.11 Кодекса Российской Федерации об административных правонарушениях,  суд</w:t>
      </w:r>
    </w:p>
    <w:p>
      <w:pPr>
        <w:pStyle w:val="Normal"/>
        <w:ind w:left="-540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40" w:firstLine="540"/>
        <w:jc w:val="both"/>
        <w:rPr/>
      </w:pPr>
      <w:r>
        <w:rPr>
          <w:sz w:val="27"/>
          <w:szCs w:val="27"/>
        </w:rPr>
        <w:t>признать Халиуллину Г.М. виновной в совершении административного правонарушения, предусмотренного статьей 14.2 Кодекса Российской Федерации об административных правонарушениях, и подвергнуть ее административному наказанию в виде штрафа в размере 2000 рублей.</w:t>
      </w:r>
    </w:p>
    <w:p>
      <w:pPr>
        <w:pStyle w:val="Normal"/>
        <w:ind w:left="-540" w:firstLine="540"/>
        <w:jc w:val="both"/>
        <w:rPr>
          <w:bCs/>
          <w:sz w:val="27"/>
          <w:szCs w:val="27"/>
        </w:rPr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: Получатель штрафа - УФК по Республике Татарстан (Министерство юстиции Республики Татарстан, л/с 04112001300), ИНН 1654003139, КПП 165501001, р/с 40101810800000010001, банк получателя  Отделение –НБ Республика Татарстан г. Казань, БИК 049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205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001, КБК 73111601143010002140 ОКТМО 92701000001 УИН 00318690900000000029543225.</w:t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абережночелнинский городской суд РТ в течение 10 дней.</w:t>
      </w:r>
    </w:p>
    <w:p>
      <w:pPr>
        <w:pStyle w:val="Normal"/>
        <w:ind w:left="-540"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Мировой судья           подпись          Г.А. Яхина</w:t>
      </w:r>
    </w:p>
    <w:p>
      <w:pPr>
        <w:pStyle w:val="Normal"/>
        <w:tabs>
          <w:tab w:val="clear" w:pos="708"/>
          <w:tab w:val="left" w:pos="68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C0D1A3ECB20DF63B5100A124348BBF8BC9FF93BB4F1E8FF7FD9B2CFF2F933620AC90C128B5E3F65Ad1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