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61/15/2022</w:t>
      </w:r>
    </w:p>
    <w:p>
      <w:pPr>
        <w:pStyle w:val="Normal"/>
        <w:widowControl w:val="false"/>
        <w:suppressAutoHyphens w:val="true"/>
        <w:jc w:val="right"/>
        <w:rPr/>
      </w:pPr>
      <w:r>
        <w:rPr/>
        <w:t>УИД:16MS0071-01-2022-002009-70</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21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урзина Р.А.,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июля 2022 года в 13 часов 15 минут Мурзин Р.А. находился за жилым домом 45/02 города Набережные Челны,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урзин Р.А. вину признал полностью.</w:t>
      </w:r>
    </w:p>
    <w:p>
      <w:pPr>
        <w:pStyle w:val="TextBodyIndent"/>
        <w:widowControl w:val="false"/>
        <w:suppressAutoHyphens w:val="true"/>
        <w:ind w:firstLine="720"/>
        <w:rPr/>
      </w:pPr>
      <w:r>
        <w:rPr>
          <w:sz w:val="28"/>
          <w:szCs w:val="28"/>
        </w:rPr>
        <w:t>Выслушав Мурзина Р.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урзина Р.А.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0.07.2022г., в котором описан состав совершенного правонарушения; рапортом сотрудника полиции; объяснениями В., в соответствии с которыми установлено нахождение Мурзина Р.А.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Мурзин Р.А.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Мурзина Р.А.,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ого штраф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урзина Р.А.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20 июля 2022 года в 13 часов 20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