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55/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69-01-2022-001777-96</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0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Гайнанова Р.Р., «данные обезличены», ранее привлекавшегося к административной  ответственности,</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08 мая 2022 года в 01 час 30 минут Гайнанов Р.Р. не находился по месту своего жительства по адресу: РТ, г. Набережные Челны, новый город, «данные обезличены»,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Гайнанов Р.Р. вину не признал, с протоколом об административном правонарушении не согласился.</w:t>
      </w:r>
    </w:p>
    <w:p>
      <w:pPr>
        <w:pStyle w:val="Normal"/>
        <w:ind w:right="30" w:firstLine="540"/>
        <w:jc w:val="both"/>
        <w:rPr>
          <w:sz w:val="28"/>
          <w:szCs w:val="28"/>
        </w:rPr>
      </w:pPr>
      <w:r>
        <w:rPr>
          <w:sz w:val="28"/>
          <w:szCs w:val="28"/>
        </w:rPr>
        <w:t>Изучив материалы дела, выслушав Гайнанова Р.Р., мировой судья считает, что его вина подтверждается протоколом об административном правонарушении от 13 мая 2022 года, рапортом сотрудника полиции, актом посещения, копией решения Альметьевского городского суда Республики Татарстан от 11 марта 2020 года, графиком прибытия поднадзорного лица на регистрацию, копией постановления от 02 февраля 2022 года о привлечении Гайнанова Р.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Гайнановым Р.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ом, смягчающим ответственность Гайнанова Р.Р., мировой судья признает наличие несовершенн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Гайнанова Р.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Гайнановым Р.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Гайнанова Р.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9 июля 2022 года в 23 часа 20 минут. Зачесть в срок отбытия период задержания Гайнанова Р.Р. с 17 часов 50 минут 13 мая 2022 года до 18 часов 45 минут 14 мая 2022 года.</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