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№</w:t>
      </w:r>
      <w:r>
        <w:rPr>
          <w:sz w:val="27"/>
          <w:szCs w:val="27"/>
        </w:rPr>
        <w:t>5-347/15/2022</w:t>
      </w:r>
    </w:p>
    <w:p>
      <w:pPr>
        <w:pStyle w:val="Normal"/>
        <w:tabs>
          <w:tab w:val="clear" w:pos="708"/>
          <w:tab w:val="left" w:pos="7410" w:leader="none"/>
        </w:tabs>
        <w:ind w:left="-540"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УИД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1-01-2022-002002-91</w:t>
      </w:r>
    </w:p>
    <w:p>
      <w:pPr>
        <w:pStyle w:val="Normal"/>
        <w:ind w:left="-540"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ПОСТАНОВЛЕНИЕ</w:t>
      </w:r>
    </w:p>
    <w:p>
      <w:pPr>
        <w:pStyle w:val="Normal"/>
        <w:ind w:left="-540" w:firstLine="540"/>
        <w:rPr/>
      </w:pPr>
      <w:r>
        <w:rPr>
          <w:sz w:val="27"/>
          <w:szCs w:val="27"/>
        </w:rPr>
        <w:t>04 августа 2022 года                                                           город Набережные Челны</w:t>
      </w:r>
    </w:p>
    <w:p>
      <w:pPr>
        <w:pStyle w:val="Normal"/>
        <w:ind w:left="-540" w:firstLine="540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4.2 Кодекса Российской Федерации об административных правонарушениях в отношении Гилязовой Ф.К. 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 xml:space="preserve">, ранее привлекавшейся к административной ответственности, 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17 июня 2022 года в 08 часов 45 минут Гилязова Ф.К., находясь в магазине, расположенном в доме </w:t>
      </w:r>
      <w:r>
        <w:rPr>
          <w:sz w:val="28"/>
          <w:szCs w:val="28"/>
        </w:rPr>
        <w:t xml:space="preserve">«данные обезличены» </w:t>
      </w:r>
      <w:r>
        <w:rPr>
          <w:sz w:val="27"/>
          <w:szCs w:val="27"/>
        </w:rPr>
        <w:t>новой части города Набережные Челны, в нарушение действующего законодательства, осуществляла торговлю спиртосодержащей продукцией, а именно продала средство «Вита септ», емкостью 100 мл, крепостью 95 %, в количестве 2 флакона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илязова Ф.К. в судебное заседание не явилась, о месте и времени рассмотрения дела извещена надлежащим образом.</w:t>
      </w:r>
    </w:p>
    <w:p>
      <w:pPr>
        <w:pStyle w:val="TextBodyIndent"/>
        <w:spacing w:before="0" w:after="0"/>
        <w:ind w:left="-540" w:right="-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и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илязовой Ф.К. не поступало.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14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1500 до 2000 рублей с конфискацией предметов административного правонарушения или без таковой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55 Федерального закона от 12.04.2010 №61-ФЗ «Об обращении лекарственных средств»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, медицинскими организациями, имеющими 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, и ветеринарными организациями, имеющими лицензию на фармацевтическую деятельность)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Гилязовой Ф.К. в совершении административного правонарушения подтверждается протоколом об административном правонарушении от 17 июня 2022 года, из которого следует, что 17 июня 2022 года в 08 часов 45 минут Гилязова Ф.К., находясь в магазине, расположенном в доме </w:t>
      </w:r>
      <w:r>
        <w:rPr>
          <w:sz w:val="28"/>
          <w:szCs w:val="28"/>
        </w:rPr>
        <w:t xml:space="preserve">«данные обезличены» </w:t>
      </w:r>
      <w:r>
        <w:rPr>
          <w:sz w:val="27"/>
          <w:szCs w:val="27"/>
        </w:rPr>
        <w:t>новой части города Набережные Челны, в нарушение действующего законодательства, осуществляла торговлю спиртосодержащей продукцией, а именно продала средство «Вита септ», емкостью 100 мл, крепостью 95 %, в количестве 2 флакона (л.д.2), объяснением Гилязовой Ф.К. (л.д.3), объяснением Ш. (л.д.4), протоколом осмотра места происшествия и фотоматериалами к нему (л.д.5-7), рапортом сотрудника полиции (л.д.8).</w:t>
      </w:r>
    </w:p>
    <w:p>
      <w:pPr>
        <w:pStyle w:val="TextBodyIndent"/>
        <w:spacing w:before="0" w:after="0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й. </w:t>
      </w:r>
    </w:p>
    <w:p>
      <w:pPr>
        <w:pStyle w:val="Normal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Гилязовой Ф.К., судом не установлено.</w:t>
      </w:r>
    </w:p>
    <w:p>
      <w:pPr>
        <w:pStyle w:val="TextBodyIndent"/>
        <w:spacing w:before="0" w:after="0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 суд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признать Гилязову Ф.К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и подвергнуть ее административному наказанию в виде штрафа в размере 2000 рублей.</w:t>
      </w:r>
    </w:p>
    <w:p>
      <w:pPr>
        <w:pStyle w:val="Normal"/>
        <w:ind w:left="-540"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: Получатель штрафа - УФК по Республике Татарстан (Министерство юстиции Республики Татарстан, л/с 04112001300), ИНН 1654003139, КПП 165501001, р/с 03100643000000011100, банк получателя  Отделение –НБ Республика Татарстан Банка России//УФК по Республике Татарстан г. Казань//Управление Федерального казначейства по Республике Татарстан, БИК 019205400, КБК 73111601143010002140 ОКТМО 92701000001 УИН 0318690900000000029433537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Изъятая спиртосодержащая продукция «Вита септ», емкостью 100 мл, крепостью 95 %– 4 флакона, хранящаяся 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>, подлежит обращению в федеральную собственность для последующего уничтожения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соответствии со статьей 3.7 Кодекса Российской Федерации об административных правонарушениях поручить ОСП г. Набережные Челны УФССП по РТ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е 10 дней.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          подпись       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0D1A3ECB20DF63B5100A124348BBF8BC9FF93BB4F1E8FF7FD9B2CFF2F933620AC90C128B5E3F65Ad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