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№</w:t>
      </w:r>
      <w:r>
        <w:rPr>
          <w:sz w:val="27"/>
          <w:szCs w:val="27"/>
        </w:rPr>
        <w:t>5-346/15/2022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2001-94</w:t>
      </w:r>
    </w:p>
    <w:p>
      <w:pPr>
        <w:pStyle w:val="Normal"/>
        <w:ind w:left="-540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>04 августа 2022 года                                                           город Набережные Челны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Уразаевой Г.В.,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, ранее привлекавшей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15 июня 2022 года в 11 часов 20 минут Уразаева Г.В., находясь в магазине, расположенном в доме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в количестве 1 флакон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Уразаева Г.В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7"/>
          <w:szCs w:val="27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Уразаевой Г.В. не поступало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Уразаевой Г.В. в совершении административного правонарушения подтверждается протоколом об административном правонарушении от 15 июня 2022 года, из которого следует, что 15 июня 2022 года в 11 часов 20 минут Уразаева Г.В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в количестве 1 флакона (л.д.2), объяснением Уразаевой Г.В. (л.д.3), объяснением С. (л.д.4), протоколом осмотра места происшествия и фотоматериалами к нему (л.д.5-7), рапортом сотрудника полиции (л.д.8)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Уразаевой Г.В.,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признать Уразаеву Г.В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2000 рублей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143010002140 ОКТМО 92701000001 УИН 0318690900000000029433612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Изъятая спиртосодержащая продукция «Вита септ», емкостью 100 мл, крепостью 95 %– 2 флакона, хранящаяся в комнате хранения вещественных доказательство ОП №3 «Центральный», подлежит обращению в федеральную собственность для последующего уничтожения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подпись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