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5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000-97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4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алеевой З.Т., «данные обезличены», ранее не привлекавшей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Кипарис-Тур» Галеева З.Т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Галеева З.Т. </w:t>
      </w:r>
      <w:r>
        <w:rPr>
          <w:sz w:val="28"/>
          <w:szCs w:val="28"/>
        </w:rPr>
        <w:t xml:space="preserve">в судебное заседание не явилась, о дне и месте рассмотрения материала извещена надлежащим образом, просила о рассмотрении дела в ее отсутствие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Галеева З.Т., являясь директором ООО "Кипарис-Тур», до 26 января 2022 года не представила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11 июля 2022 года явились основанием для составления Фондом социального страхования в отношении должностного лица Галеевой З.Т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Кипарис-Тур", докладной запиской №«данные обезличены» от 06.04.2022, актом камеральной проверки от 06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алеева З.Т. </w:t>
      </w:r>
      <w:r>
        <w:rPr>
          <w:sz w:val="28"/>
          <w:szCs w:val="28"/>
        </w:rPr>
        <w:t>к административной ответственности не привлекалась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Галеевой З.Т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Кипарис-Тур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алеева З.Т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Кипарис-Тур» Галееву З.Т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     подпись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