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43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998-06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04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Трушкова А.С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Эко Сфера» Трушков А.С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Трушков А.С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Трушкова А.С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Трушков А.С., являясь директором ООО "Эко Сфера», до 26 января 2022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04 июля 2022 года явились основанием для составления Фондом социального страхования в отношении должностного лица Трушкова А.С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"Эко Сфера", докладной запиской №«данные обезличены»  от 05.04.2022, актом камеральной проверки от 05.04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Трушков А.С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 таких обстоятельствах Трушкову А.С.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Эко Сфера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Трушков А.С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Эко Сфера» Трушкова А.С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подпись       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