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42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997-09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04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Трушкова А.С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6 января 2022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Эко Индустрия» Трушков А.С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-5" w:firstLine="540"/>
        <w:rPr/>
      </w:pPr>
      <w:r>
        <w:rPr>
          <w:sz w:val="28"/>
        </w:rPr>
        <w:t xml:space="preserve">Трушков А.С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Трушкова А.С. не поступало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Трушков А.С., являясь директором ООО "Эко Индустрия», до 26 января 2022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04 июля 2022 года явились основанием для составления Фондом социального страхования в отношении должностного лица Трушкова А.С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, выпиской из ЕГРЮЛ на общество с ограниченной ответственностью "Эко Индустрия", докладной запиской №«данные обезличены» от 01.04.2022, актом камеральной проверки от 01.04.2022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Трушков А.С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 таких обстоятельствах Трушкову А.С.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Эко Индустрия» относится к категории микропредприятия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Трушков А.С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Эко Индустрия» Трушкова А.С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     подпись        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