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41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996-12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04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Галеева В.А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Дельта Комплект» Галеев В.А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Галеев В.А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алеева В.А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Галеев В.А., являясь директором ООО "Дельта Комплект», до 26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11 июля 2022 года явились основанием для составления Фондом социального страхования в отношении должностного лица Галеева В.А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, выпиской из ЕГРЮЛ на общество с ограниченной ответственностью "Дельта Комплект", докладной запиской №«данные обезличены» от 06.04.2022, актом камеральной проверки от 06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Галеев В.А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Галееву В.А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ельта Комплект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алеев В.А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Дельта Комплект» Галеева В.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подпись   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