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35/15/2022</w:t>
      </w:r>
    </w:p>
    <w:p>
      <w:pPr>
        <w:pStyle w:val="Normal"/>
        <w:widowControl w:val="false"/>
        <w:suppressAutoHyphens w:val="true"/>
        <w:jc w:val="right"/>
        <w:rPr/>
      </w:pPr>
      <w:r>
        <w:rPr/>
        <w:t>УИД:16MS0071-01-2022-001911-7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2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Исакова А.Л.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июля 2022 года в 11 часов 15 минут Исаков А.Л. находился возле дома 45/02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Исаков А.Л. вину признал полностью.</w:t>
      </w:r>
    </w:p>
    <w:p>
      <w:pPr>
        <w:pStyle w:val="TextBodyIndent"/>
        <w:widowControl w:val="false"/>
        <w:suppressAutoHyphens w:val="true"/>
        <w:ind w:firstLine="720"/>
        <w:rPr/>
      </w:pPr>
      <w:r>
        <w:rPr>
          <w:sz w:val="28"/>
          <w:szCs w:val="28"/>
        </w:rPr>
        <w:t>Выслушав Исакова А.Л.,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Исакова А.Л.,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7.2022г., в котором описан состав совершенного правонарушения; рапортом сотрудника полиции; объяснениями В., которыми подтверждается нахождение Исакова А.Л.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Исаков А.Л.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Исакова А.Л.</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Исакова А.Л.,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личность Исакова А.Л.,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Исакова А.Л.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1 июля 2022 года в 11 часов 3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 xml:space="preserve">Г.А.Яхина </w:t>
      </w:r>
    </w:p>
    <w:p>
      <w:pPr>
        <w:pStyle w:val="Normal"/>
        <w:rPr>
          <w:sz w:val="28"/>
          <w:szCs w:val="28"/>
        </w:rPr>
      </w:pPr>
      <w:r>
        <w:rPr>
          <w:sz w:val="28"/>
          <w:szCs w:val="28"/>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