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5-317/15/2022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689-60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08 июля 2022 года                                                        город Набережные Челн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4.2 Кодекса Российской Федерации об административных правонарушениях в отношении Гилязовой Ф.К., «данные обезличены», ранее привлекавшейся к административной ответственности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6 июня 2022 года в 08 часов 30 минут Гилязова Ф.К., находясь в магазине, расположенном в доме «данные обезличены» 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крепостью 95 %, стоимостью 40 рублей, в количестве 1 флако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лязова Ф.К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spacing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илязовой Ф.К. не поступало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5 Федерального закона от 12.04.2010 №61-ФЗ «Об обращении лекарственных средств»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и ветеринарными организациями, имеющими лицензию на фармацевтическую деятельность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иновность Гилязовой Ф.К. в совершении административного правонарушения подтверждается протоколом об административном правонарушении от 06 июня 2022 года, из которого следует, что 06 июня 2022 года в 08 часов 30 минут Гилязова Ф.К., находясь в магазине, расположенном в доме «данные обезличены» 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крепостью 95 %, стоимостью 40 рублей, в количестве 1 флакона (л.д.2), объяснением Гилязовой Ф.К. (л.д.3), объяснением С. (л.д.4), протоколом осмотра места происшествия и фотоматериалами к нему (л.д.5-7), рапортом сотрудника полиции (л.д.8)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илязовой Ф.К., судом не установлено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знать Гилязову Ф.К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подвергнуть ее административному наказанию в виде штрафа в размере 2000 рублей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Получатель штрафа - УФК по Республике Татарстан (Министерство юстиции Республики Татарстан, л/с 04112001300), ИНН 1654003139, КПП 165501001, р/с 03100643000000011100, банк получателя  Отделение –НБ Республика Татарстан Банка России//УФК по Республике Татарстан г. Казань//Управление Федерального казначейства по Республике Татарстан, БИК 019205400, КБК 73111601143010002140 ОКТМО 92701000001 УИН 0318690900000000029079117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ъятая спиртосодержащая продукция «Вита септ», емкостью 100 мл, крепостью 95 %– 2 флакона, хранящаяся «данные обезличены», подлежит обращению в федеральную собственность для последующего уничтож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дней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подпись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BC9FF93BB4F1E8FF7FD9B2CFF2F933620AC90C128B5E3F65Ad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