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314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683-78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30 июня 2022 года                                                       город Набережные Челны  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статье 19.7 Кодекса Российской Федерации об административных правонарушениях в отношении Емельянова А.А., «данные обезличены», ранее не привлекавшегося к административной  ответственности,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в 00 часов 01 минут по адресу: г. Набережные Челны, «данные обезличены», должностным лицом Емельяновым А.А. не представлена в установленный законодательством срок упрощенная бухгалтерская отчётность за 2021 год в нарушение пункта 1 статьи 14 Федерального закона от 06 декабря 2011 года №402-ФЗ «О бухгалтерском учете»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 xml:space="preserve">Емельянов А.А. 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, если от лица не поступало ходатайство об отложении рассмотрения дела, либо если такое ходатайство оставлено без рассмотрения.  Ходатайств об отложении дела от Емельянова А.А. не поступало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старшим специалистом ИФНС России по г. Набережные Челны Республики Татарстан в отношении Емельянова А.А. составлен протокол об административном правонарушении от 25 мая 2022 года, предусмотренном статьей 19.7 Кодекса Российской Федерации об административных правонарушениях, согласно которому Емельянов А.А., будучи директором ООО «КЗЧ-АВТО» не представил в установленный законодательством срок упрощенную бухгалтерскую отчётность, в состав которой входит бухгалтерский баланс, отчет о финансовых результатах за 2021 год в нарушение пункта 1 статьи 14 Федерального закона от 06 декабря 2011 года №402-ФЗ «О бухгалтерском учете»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Емельяновым А.А.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19.7 Кодекса Российской Федерации об административных правонарушениях, подтверждается: протоколом об административном правонарушении от 25 мая 2022 года, докладной запиской, копией выписки из ЕГРЮЛ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Емельянов А.А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4.2, 4.3, 23.1, 29.9, 29.10, 29.11 Кодекса Российской Федерации об административных правонарушениях, суд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признать Емельянова А.А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подпись                          Г.А. 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109ED72E29210ABD6A22628DE1560B5B74DFFB658478873C8C9DD8D4B1100C6B8B62E0F4k0P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