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13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82-81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30 июня 2022 года                                                       город Набережные Челны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статье 19.7 Кодекса Российской Федерации об административных правонарушениях в отношении Ульянина А.Р., «данные обезличены», ранее не привлекавшегося к административной  ответственности,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в 00 часов 01 минут по адресу: г. Набережные Челны, «данные обезличены», должностным лицом Ульяниным А.Р.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№402-ФЗ «О бухгалтерском учете»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Ульянин А.Р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ало ходатайство об отложении рассмотрения дела, либо если такое ходатайство оставлено без рассмотрения.  Ходатайств об отложении дела от Ульянина А.Р.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таршим специалистом ИФНС России по г. Набережные Челны Республики Татарстан в отношении Ульянина А.Р. составлен протокол об административном правонарушении от 26 мая 2022 года, предусмотренном статьей 19.7 Кодекса Российской Федерации об административных правонарушениях, согласно которому Ульянин А.Р., будучи директором ООО «Конорд-Статус» не представил в установленный законодательством срок упрощенную бухгалтерскую отчётность, в состав которой входит бухгалтерский баланс, отчет о финансовых результатах за 2021 год в нарушение пункта 1 статьи 14 Федерального закона от 06 декабря 2011 года №402-ФЗ «О бухгалтерском учете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Ульяниным А.Р.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9.7 Кодекса Российской Федерации об административных правонарушениях, подтверждается: протоколом об административном правонарушении от 26 мая 2022 года, докладной запиской, копией выписки из ЕГРЮ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Ульянин А.Р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суд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знать Ульянина А.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6A22628DE1560B5B74DFFB658478873C8C9DD8D4B1100C6B8B62E0F4k0P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