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201" w:firstLine="540"/>
        <w:jc w:val="right"/>
        <w:rPr/>
      </w:pPr>
      <w:r>
        <w:rPr>
          <w:sz w:val="28"/>
          <w:szCs w:val="28"/>
        </w:rPr>
        <w:t>Дело № 5-292/15/2022</w:t>
      </w:r>
    </w:p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8-01-2022-001614-91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/>
      </w:pPr>
      <w:r>
        <w:rPr>
          <w:iCs/>
          <w:sz w:val="28"/>
          <w:szCs w:val="28"/>
        </w:rPr>
        <w:t>30 июня 2022 года 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4 статьи 15.33 Кодекса Российской Федерации об административных правонарушениях в отношении должностного лица Попова М.Ю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left="-540" w:right="201" w:firstLine="540"/>
        <w:jc w:val="both"/>
        <w:rPr/>
      </w:pPr>
      <w:r>
        <w:rPr>
          <w:sz w:val="28"/>
          <w:szCs w:val="28"/>
        </w:rPr>
        <w:t>01 октября 2021 года в 00 часов 01 минуту по адресу: Республика Татарстан город Набережные Челны «данные обезличены», руководителем ООО «Рототек-Кама» Поповым М.Ю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А. по больничному листу №«данные обезличены»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Попов М.Ю. 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TextBodyIndent"/>
        <w:ind w:left="-539" w:right="198" w:firstLine="539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Попова М.Ю. не поступало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мировой судья приходит к следующему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страхователь в 3-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, начала (возобновления) его работы на условиях полного рабочего дня, смерти его ребенка и в иных случаях прекращения обстоятельств, наличие которых явилось основанием для назначения и выплаты соответствующего пособия. Форма такого уведомления утверждается Фондом.</w:t>
      </w:r>
    </w:p>
    <w:p>
      <w:pPr>
        <w:pStyle w:val="ConsPlusNormal"/>
        <w:numPr>
          <w:ilvl w:val="0"/>
          <w:numId w:val="0"/>
        </w:numPr>
        <w:ind w:left="-539" w:right="198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4 статьи 15.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Как усматривается из материалов дела, 01.10.2021 руководителем ООО «Рототек-Кама» Поповым М.Ю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А. по больничному листу №«данные обезличены»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Факт совершения административного правонарушения объективно подтверждается совокупностью письменных доказательств, в том числе: протоколом N«данные обезличены» об административном правонарушении от 06.06.2022, в котором изложено событие вменяемого административного правонарушения; докладной запиской №ХХ от 21.03.2022 об обнаружении факта несвоевременного представления сведений; извещением о регистрации в качестве страхователя, выпиской из Единого государственного реестра юридических лиц, из которой следует, что Попов М.Ю. является директором общества с ограниченной ответственностью «Рототек-Кама» и другими материалами дела, оснований не доверять которым мировой судья не находит.</w:t>
      </w:r>
    </w:p>
    <w:p>
      <w:pPr>
        <w:pStyle w:val="ConsPlusNormal"/>
        <w:ind w:left="-540" w:right="201" w:firstLine="540"/>
        <w:jc w:val="both"/>
        <w:rPr/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принимая во внимание, что Попов М.Ю. должен был осуществлять контроль за своевременным представлением в Филиал N 9 ГУ-РО ФСС по РТ документов и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мировой судья квалифицирует действия Попова М.Ю. по части 4 статьи 15.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в связи с материнством, считает ее вину в совершении данного административного правонарушения доказанной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39" w:right="198" w:firstLine="539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должностного лица: ранее Попов М.Ю. к административной ответственности не привлекался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Попову М.Ю. </w:t>
      </w:r>
      <w:r>
        <w:rPr>
          <w:sz w:val="28"/>
          <w:szCs w:val="28"/>
        </w:rPr>
        <w:t>подлежит назначить наказание в пределах санкции части 4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Рототек-Кама» относится к категории микропредприятия, дата включения в реестр – 10.08.2019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Попов М.Ю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знать руководителя ООО «Рототек-Кама» Попова М.Ю. виновным в совершении административного правонарушения, предусмотренного частью 4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201" w:firstLine="540"/>
        <w:jc w:val="center"/>
        <w:rPr/>
      </w:pPr>
      <w:r>
        <w:rPr>
          <w:iCs/>
          <w:sz w:val="28"/>
          <w:szCs w:val="28"/>
        </w:rPr>
        <w:t>Мировой судья                            подпись                                            Г.А. Яхи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