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>Дело № 5-289/15/2022</w:t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2-001611-03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30 июн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должностного лица Евсеева А.С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02 октября 2021 года в 00 часов 01 минуту по адресу: Республика Татарстан город Набережные Челны «данные обезличены», руководителем ООО «Илим» Евсеевым А.С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М. по больничному листу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Евсеев А.С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Евсеева А.С. не поступало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мировой судья приходит к следующему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Форма такого уведомления утверждается Фондом.</w:t>
      </w:r>
    </w:p>
    <w:p>
      <w:pPr>
        <w:pStyle w:val="ConsPlusNormal"/>
        <w:numPr>
          <w:ilvl w:val="0"/>
          <w:numId w:val="0"/>
        </w:numPr>
        <w:ind w:left="-539" w:right="198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Как усматривается из материалов дела, 02.10.2021 руководителем ООО «Илим» Евсеевым А.С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М. по больничному листу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 протоколом N «данные обезличены» об административном правонарушении от 06.06.2022, в котором изложено событие вменяемого административного правонарушения; докладной запиской №ХХ от 21.03.2022 об обнаружении факта несвоевременного представления сведений; извещением о регистрации в качестве страхователя, выпиской из Единого государственного реестра юридических лиц, из которой следует, что Евссев А.С. является директором общества с ограниченной ответственностью «Илим» и другими материалами дела, оснований не доверять которым мировой судья не находит.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Евсеев А.С. должен был осуществлять контроль за своевременным представлением в Филиал N 9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мировой судья квалифицирует действия Евсеева А.С.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должностного лица: ранее Евсеев А.С. к административной ответственности не привлекался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Евсееву А.С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Илим» относится к категории микропредприятия, дата включения в реестр – 10.03.2020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Евсеев А.С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знать руководителя ООО «Илим» Евсеева А.С. виновным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firstLine="540"/>
        <w:jc w:val="center"/>
        <w:rPr/>
      </w:pPr>
      <w:r>
        <w:rPr>
          <w:iCs/>
          <w:sz w:val="28"/>
          <w:szCs w:val="28"/>
        </w:rPr>
        <w:t>Мировой судья                             подпись                          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