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88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610-06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30 июн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Осипова А.Н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октябр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Бизнесспроф» Осипов А.Н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Осипов А.Н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Осипова А.Н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Осипов А.Н., являясь директором ООО "Бизнесспроф», до 26 октябр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30 мая 2022 года явились основанием для составления Фондом социального страхования в отношении должностного лица Осипова А.Н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Бизнесспроф", докладной запиской №ХХ от 22.03.2022, актом камеральной проверки от 22.03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Осипов А.Н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Осипову А.Н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Бизнесспроф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Осипов А.Н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Бизнесспроф» Осипова А.Н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подпись 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