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86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608-1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23 июня 2022 года                                                       город Набережные Челны  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РЕГФМ», «данные обезличены»,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в 00 часов 01 минут по адресу: г. Набережные Челны, «данные обезличены», юридическим лицом ООО «РЕГФМ» не представлена в установленный законодательством срок упрощенная бухгалтерская отчётность за 2021 год в нарушение пункта 1 статьи 14 Федерального закона от 06 декабря 2011 года №402-ФЗ «О бухгалтерском учете»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 xml:space="preserve">Представитель юридического лица в судебное заседание не явился, извещен надлежащим образом, причины неявки неизвестны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ало ходатайство об отложении рассмотрения дела, либо если такое ходатайство оставлено без рассмотрения.  Ходатайств об отложении дела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государственным налоговым инспектором ИФНС России по г. Набережные Челны Республики Татарстан в отношении юридического лица ООО «РЕГФМ» составлен протокол об административном правонарушении от 30 мая 2022 года, предусмотренном статьей 19.7 Кодекса Российской Федерации об административных правонарушениях, согласно которому юридическим лицом не представлена в установленный законодательством срок упрощенная бухгалтерская отчётность, в состав которой входит бухгалтерский баланс, отчет о финансовых результатах за 2021 год в нарушение пункта 1 статьи 14 Федерального закона от 06 декабря 2011 года №402-ФЗ «О бухгалтерском учете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юридическим лиц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19.7 Кодекса Российской Федерации об административных правонарушениях, подтверждается: протоколом об административном правонарушении от 30 мая 2022 года, докладной запиской, копией выписки из ЕГРЮЛ. </w:t>
      </w:r>
    </w:p>
    <w:p>
      <w:pPr>
        <w:pStyle w:val="Normal"/>
        <w:numPr>
          <w:ilvl w:val="0"/>
          <w:numId w:val="0"/>
        </w:numPr>
        <w:autoSpaceDE w:val="false"/>
        <w:ind w:firstLine="58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считает возможным назначить наказание в виде предупреждения. 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4.2, 4.3, 23.1, 29.9, 29.10, 29.11 Кодекса Российской Федерации об административных правонарушениях, суд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о с ограниченной ответственностью «РЕГФМ» за совершение административного правонарушения, предусмотренного статьей 19.7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   подпись                                    Г.А. 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6A22628DE1560B5B74DFFB658478873C8C9DD8D4B1100C6B8B62E0F4k0P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