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80/15/2022</w:t>
      </w:r>
    </w:p>
    <w:p>
      <w:pPr>
        <w:pStyle w:val="Normal"/>
        <w:widowControl w:val="false"/>
        <w:suppressAutoHyphens w:val="true"/>
        <w:jc w:val="right"/>
        <w:rPr/>
      </w:pPr>
      <w:r>
        <w:rPr/>
        <w:t>УИД:16MS0071-01-2022-001582-9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отыгуллина И.Х.,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6 часов 20 минут Мотыгуллин И.Х. находился возле дома 7/20 п. ГЭС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отыгуллин И.Х. вину признал полностью.</w:t>
      </w:r>
    </w:p>
    <w:p>
      <w:pPr>
        <w:pStyle w:val="TextBodyIndent"/>
        <w:widowControl w:val="false"/>
        <w:suppressAutoHyphens w:val="true"/>
        <w:ind w:firstLine="720"/>
        <w:rPr/>
      </w:pPr>
      <w:r>
        <w:rPr>
          <w:sz w:val="28"/>
          <w:szCs w:val="28"/>
        </w:rPr>
        <w:t>Выслушав Мотыгуллина И.Х.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отыгуллина И.Х.,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З., в соответствии с которыми установлено нахождение Мотыгуллина И.Х.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Мотыгуллин И.Х.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Мотыгуллина И.Х.,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Мотыгуллина И.Х.,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отыгуллина И.Х.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2 июня 2022 года в 16 часов 4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