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76/15/2022</w:t>
      </w:r>
    </w:p>
    <w:p>
      <w:pPr>
        <w:pStyle w:val="Normal"/>
        <w:widowControl w:val="false"/>
        <w:suppressAutoHyphens w:val="true"/>
        <w:jc w:val="right"/>
        <w:rPr/>
      </w:pPr>
      <w:r>
        <w:rPr/>
        <w:t>УИД:16MS0071-01-2022-001578-0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Мухарамова В.Ф.,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3 июня 2022 года в 00 часов 50 минут Мухарамов В.Ф. находился возле дома 21/32 п. Замелекесье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Мухарамов В.Ф. вину признал полностью.</w:t>
      </w:r>
    </w:p>
    <w:p>
      <w:pPr>
        <w:pStyle w:val="TextBodyIndent"/>
        <w:widowControl w:val="false"/>
        <w:suppressAutoHyphens w:val="true"/>
        <w:ind w:firstLine="720"/>
        <w:rPr/>
      </w:pPr>
      <w:r>
        <w:rPr>
          <w:sz w:val="28"/>
          <w:szCs w:val="28"/>
        </w:rPr>
        <w:t>Выслушав Мухарамова В.Ф.,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Мухарамова В.Ф.,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3.06.2022г., в котором описан состав совершенного правонарушения; рапортом сотрудника полиции; объяснениями К., в соответствии с которыми установлено нахождение Мухарамова В.Ф.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Мухарамов В.Ф.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Мухарамова В.Ф., как холост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Мухарамова В.Ф.,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отсутствие сведений о доходе, наличие неоплаченного штраф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Мухарамова В.Ф.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3 июня 2022 года в 00 часов 5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