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5-271/15/2022</w:t>
      </w:r>
    </w:p>
    <w:p>
      <w:pPr>
        <w:pStyle w:val="Normal"/>
        <w:ind w:left="-540" w:right="-6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573-20</w:t>
      </w:r>
    </w:p>
    <w:p>
      <w:pPr>
        <w:pStyle w:val="Normal"/>
        <w:ind w:left="-540"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6" w:firstLine="540"/>
        <w:jc w:val="both"/>
        <w:rPr/>
      </w:pPr>
      <w:r>
        <w:rPr>
          <w:sz w:val="28"/>
          <w:szCs w:val="28"/>
        </w:rPr>
        <w:t xml:space="preserve">13 июня 2022 года                                                       город Набережные Челны </w:t>
      </w:r>
    </w:p>
    <w:p>
      <w:pPr>
        <w:pStyle w:val="Normal"/>
        <w:ind w:left="-540" w:right="-6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Яхина, рассмотрев дело по части 2 статьи 12.7 Кодекса Российской Федерации об административных правонарушениях в отношении Павлуцкого А.С., «данные обезличены», ранее привлекавшегося к административной ответственности,</w:t>
      </w:r>
    </w:p>
    <w:p>
      <w:pPr>
        <w:pStyle w:val="Normal"/>
        <w:ind w:left="-540"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left="-540" w:right="-6" w:firstLine="540"/>
        <w:jc w:val="both"/>
        <w:rPr/>
      </w:pPr>
      <w:r>
        <w:rPr>
          <w:sz w:val="28"/>
          <w:szCs w:val="28"/>
        </w:rPr>
        <w:t>12 июня 2022 года в 22 часа 55 минут на КПП Тула-1 города Набережные Челны Республики Татарстан Павлуцкий А.С. управлял транспортным средством, будучи лишенным права управления транспортными средствами, нарушив пункт 2.1.1 Правил дорожного движения.</w:t>
      </w:r>
    </w:p>
    <w:p>
      <w:pPr>
        <w:pStyle w:val="Normal"/>
        <w:ind w:left="-540" w:right="-6" w:firstLine="540"/>
        <w:jc w:val="both"/>
        <w:rPr/>
      </w:pPr>
      <w:r>
        <w:rPr>
          <w:sz w:val="28"/>
          <w:szCs w:val="28"/>
        </w:rPr>
        <w:t>Павлуцкий А.С. в судебном заседании вину признал.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Павлуцкого А.С., исследовав дело об административном правонарушении, мировой судья приходит к следующему.</w:t>
      </w:r>
    </w:p>
    <w:p>
      <w:pPr>
        <w:pStyle w:val="Normal"/>
        <w:widowControl w:val="false"/>
        <w:autoSpaceDE w:val="false"/>
        <w:ind w:left="-540" w:right="-6"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за управление транспортным средством водителем, лишенным правом управления транспортными средствами, предусмотрена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12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2"/>
        <w:spacing w:lineRule="auto" w:line="240" w:before="0" w:after="0"/>
        <w:ind w:left="-540" w:right="-6" w:firstLine="540"/>
        <w:jc w:val="both"/>
        <w:rPr/>
      </w:pPr>
      <w:r>
        <w:rPr>
          <w:sz w:val="28"/>
          <w:szCs w:val="28"/>
        </w:rPr>
        <w:t>Суд считает вину Павлуцкого А.С. в совершении административного правонарушения доказанной имеющимися материалами: протоколом об административном правонарушении от 12.06.2022 (л.д 2), копией постановления мирового судьи от 12.08.2021, в соответствии с которым Павлуцкий А.С. признан виновным в совершении административного правонарушения, предусмотренного ч.1 ст.12.26 КоАП РФ с назначением наказания в виде лишения права управления транспортными средствами сроком на 1 год 6 месяцев (л.д.4-7), протоколом об отстранении от управления транспортным средством (л.д 8), протоколом о задержании транспортного средства (л.д 9), карточкой правонарушения (л.д 12), объяснениями Павлуцкого А.С., данными в протоколе об административном правонарушении и в ходе судебного заседания.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ind w:left="-540" w:right="-6"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.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Павлуцкого А.С., суд в полной мере учитывает: признание вины, его имущественное положение и состояние здоровья.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Павлуцкого А.С., суд признает повторность совершения однородного правонарушения.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Павлуцкого А.С., суд считает необходимым назначить ему наказание в виде административного ареста.</w:t>
      </w:r>
    </w:p>
    <w:p>
      <w:pPr>
        <w:pStyle w:val="2"/>
        <w:spacing w:lineRule="auto" w:line="240" w:before="0" w:after="0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4.2, 4.3, 23.1, 29.9-29.11  Кодекса  Российской Федерации  об административных правонарушениях,  суд</w:t>
      </w:r>
    </w:p>
    <w:p>
      <w:pPr>
        <w:pStyle w:val="Normal"/>
        <w:ind w:left="-540"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Т А Н О В И Л:</w:t>
      </w:r>
    </w:p>
    <w:p>
      <w:pPr>
        <w:pStyle w:val="Normal"/>
        <w:widowControl w:val="false"/>
        <w:autoSpaceDE w:val="false"/>
        <w:ind w:left="-540" w:right="-6" w:firstLine="540"/>
        <w:jc w:val="both"/>
        <w:rPr/>
      </w:pPr>
      <w:r>
        <w:rPr>
          <w:sz w:val="28"/>
          <w:szCs w:val="28"/>
        </w:rPr>
        <w:t>привлечь Павлуцкого А.С.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его административному наказанию в виде ареста сроком на 5 (пять) суток.</w:t>
      </w:r>
    </w:p>
    <w:p>
      <w:pPr>
        <w:pStyle w:val="Normal"/>
        <w:widowControl w:val="false"/>
        <w:autoSpaceDE w:val="false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в виде административного ареста исчислять с момента административного задержания - доставления в ОП №2 «Комсомольский» УМВД России по г. Набережные Челны РТ 13 июня 2022 года в 01 час 15 минут.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подпись                          Г.А.Я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45C8B5766662CEAB36CF9B8A7A55D5751DEF65CA5D8667DB2F4EAE350E236C2B2728954026Z6J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