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65/15/2022</w:t>
      </w:r>
    </w:p>
    <w:p>
      <w:pPr>
        <w:pStyle w:val="Normal"/>
        <w:widowControl w:val="false"/>
        <w:suppressAutoHyphens w:val="true"/>
        <w:jc w:val="right"/>
        <w:rPr/>
      </w:pPr>
      <w:r>
        <w:rPr/>
        <w:t>УИД:16MS0071-01-2022-001563-50</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Байгузина Г.Г.,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июня 2022 года в 17 часов 45 минут Байгузин Г.Г. находился возле дома 3/11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Байгузин Г.Г. вину признал полностью.</w:t>
      </w:r>
    </w:p>
    <w:p>
      <w:pPr>
        <w:pStyle w:val="TextBodyIndent"/>
        <w:widowControl w:val="false"/>
        <w:suppressAutoHyphens w:val="true"/>
        <w:ind w:firstLine="720"/>
        <w:rPr/>
      </w:pPr>
      <w:r>
        <w:rPr>
          <w:sz w:val="28"/>
          <w:szCs w:val="28"/>
        </w:rPr>
        <w:t>Выслушав Байгузина Г.Г.,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Байгузина Г.Г.,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6.2022г., в котором описан состав совершенного правонарушения; рапортом сотрудника полиции; объяснениями П., в соответствии с которыми установлено нахождение Байгузина Г.Г.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Байгузин Г.Г.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Байгузина Г.Г., как холостого, официально не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Байгузина Г.Г.,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Байгузина Г.Г.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1 июня 2022 года в 18 часов 1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