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62/15/2022</w:t>
      </w:r>
    </w:p>
    <w:p>
      <w:pPr>
        <w:pStyle w:val="Normal"/>
        <w:widowControl w:val="false"/>
        <w:suppressAutoHyphens w:val="true"/>
        <w:jc w:val="right"/>
        <w:rPr/>
      </w:pPr>
      <w:r>
        <w:rPr/>
        <w:t>УИД:16MS0071-01-2022-001558-6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Лапшина А.А.,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ня 2022 года в 11 часов 20 минут Лапшин А.А. находился возле дома 23/11 Д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Лапшин А.А.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Лапшина А.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Лапшина А.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6.2022г., в котором описан состав совершенного правонарушения; рапортом сотрудника полиции; объяснениями Б., в соответствии с которыми установлено нахождение Лапшина А.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Лапшин А.А.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Лапшина А.А.,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Лапшина А.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июня 2022 года в 11 часов 33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