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60/15/2022</w:t>
      </w:r>
    </w:p>
    <w:p>
      <w:pPr>
        <w:pStyle w:val="Normal"/>
        <w:widowControl w:val="false"/>
        <w:suppressAutoHyphens w:val="true"/>
        <w:jc w:val="right"/>
        <w:rPr/>
      </w:pPr>
      <w:r>
        <w:rPr/>
        <w:t>УИД:16MS0071-01-2022-001556-71</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13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Шакирова Р.М.,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2 июня 2022 года в 13 часов 15 минут Шакиров Р.М. находился возле дома 3/15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Шакиров Р.М. вину признал полностью.</w:t>
      </w:r>
    </w:p>
    <w:p>
      <w:pPr>
        <w:pStyle w:val="TextBodyIndent"/>
        <w:widowControl w:val="false"/>
        <w:suppressAutoHyphens w:val="true"/>
        <w:ind w:firstLine="720"/>
        <w:rPr/>
      </w:pPr>
      <w:r>
        <w:rPr>
          <w:sz w:val="28"/>
          <w:szCs w:val="28"/>
        </w:rPr>
        <w:t>Выслушав Шакирова Р.М.,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Шакирова Р.М.,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2.06.2022г., в котором описан состав совершенного правонарушения; рапортом сотрудника полиции; объяснениями М., в соответствии с которыми установлено нахождение Шакирова Р.М. в общественном месте в состоянии алкогольного опьянения, оскорбляющем человеческое достоинство и общественную нравственность; актом медицинского освидетельствования №2218 от 12 июня 2022, которым у Шакирова Р.М. установлено состояние опьянения.</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Шакирова Р.М., как холостого, официально не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Шакирова Р.М., суд в полной мере учитывает: признание вины, раскаяние в содеянном,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Шакирова Р.М.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12 июня 2022 года в 14 часов 0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подпись</w:t>
        <w:tab/>
        <w:tab/>
        <w:tab/>
        <w:tab/>
        <w:tab/>
        <w:t xml:space="preserve">Г.А.Яхина </w:t>
      </w:r>
    </w:p>
    <w:p>
      <w:pPr>
        <w:pStyle w:val="Normal"/>
        <w:rPr>
          <w:sz w:val="28"/>
          <w:szCs w:val="28"/>
        </w:rPr>
      </w:pPr>
      <w:r>
        <w:rPr>
          <w:sz w:val="28"/>
          <w:szCs w:val="28"/>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