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jc w:val="right"/>
        <w:rPr/>
      </w:pPr>
      <w:r>
        <w:rPr>
          <w:sz w:val="28"/>
          <w:szCs w:val="28"/>
        </w:rPr>
        <w:t>Дело №5-259/15/2022</w:t>
      </w:r>
    </w:p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MS0071-01-2022-001555-74</w:t>
      </w:r>
    </w:p>
    <w:p>
      <w:pPr>
        <w:pStyle w:val="Heading1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68" w:firstLine="540"/>
        <w:rPr/>
      </w:pPr>
      <w:r>
        <w:rPr>
          <w:sz w:val="28"/>
          <w:szCs w:val="28"/>
        </w:rPr>
        <w:t>13 июня 2022 года                                                            город Набережные Челны</w:t>
      </w:r>
    </w:p>
    <w:p>
      <w:pPr>
        <w:pStyle w:val="Normal"/>
        <w:ind w:left="-540" w:right="26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26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в открытом судебном заседании с использование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Пешина А.Н., «данные обезличены», ранее к административной ответственности привлекавшегося,</w:t>
      </w:r>
    </w:p>
    <w:p>
      <w:pPr>
        <w:pStyle w:val="Normal"/>
        <w:ind w:left="-540" w:right="26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39" w:right="266" w:firstLine="539"/>
        <w:jc w:val="both"/>
        <w:rPr/>
      </w:pPr>
      <w:r>
        <w:rPr>
          <w:sz w:val="28"/>
          <w:szCs w:val="28"/>
        </w:rPr>
        <w:t>11 июня 2022 года в 08 часов 30 минут Пешин А.Н., находясь в магазине «Лента» по адресу: город Набережные Челны, «данные обезличены» совершил мелкое хищение товара на сумму 441 рубль 90 копеек.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Пешин А.Н. в судебном заседании вину признал, с протоколом об административном правонарушении согласился. 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>Выслуш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шина А.Н., исследовав материалы дела, суд приходит к следующему.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Российской Федерации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статьей 158.1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четвертой статьи 159.6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-540" w:right="268" w:firstLine="540"/>
        <w:jc w:val="both"/>
        <w:rPr/>
      </w:pPr>
      <w:r>
        <w:rPr>
          <w:sz w:val="28"/>
          <w:szCs w:val="28"/>
        </w:rPr>
        <w:t>Мировой судья считает, что вина Пешина А.Н. в совершении административного правонарушения подтверждается материалами дела: протоколом об административном правонарушении от 11 июня 2022 года, рапортом сотрудника полиции, заявлением и объяснениями Х., объяснениями Ш., А., протоколом обнаружения и изъятия от 12 июня 2022 года, справками о стоимости и возврате товара, протоколом задержания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как не женатого, не трудоустроенного.</w:t>
      </w:r>
    </w:p>
    <w:p>
      <w:pPr>
        <w:pStyle w:val="Normal"/>
        <w:ind w:left="-540" w:right="268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Пешина А.Н., мировой судья в полной мере учитывает признание вины, его имущественное положение.</w:t>
      </w:r>
    </w:p>
    <w:p>
      <w:pPr>
        <w:pStyle w:val="TextBodyIndent"/>
        <w:spacing w:before="0" w:after="0"/>
        <w:ind w:left="-540" w:right="268"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ешина А.Н., судом не установлено. </w:t>
      </w:r>
    </w:p>
    <w:p>
      <w:pPr>
        <w:pStyle w:val="Normal"/>
        <w:ind w:left="-540" w:right="26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объект посягательства, личность Пешина А.Н., как официально не трудоустроенного и не имеющего дохода, что препятствует назначению наказания в виде штрафа, суд считает необходимым назначить ему наказание в виде ареста.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268" w:firstLine="540"/>
        <w:jc w:val="both"/>
        <w:rPr/>
      </w:pPr>
      <w:r>
        <w:rPr>
          <w:sz w:val="28"/>
          <w:szCs w:val="28"/>
        </w:rPr>
        <w:t>признать Пешина А.Н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TextBody"/>
        <w:ind w:left="-540" w:right="268" w:firstLine="540"/>
        <w:jc w:val="both"/>
        <w:rPr/>
      </w:pPr>
      <w:r>
        <w:rPr>
          <w:sz w:val="28"/>
          <w:szCs w:val="28"/>
        </w:rPr>
        <w:t>Срок отбытия наказания в виде административного ареста исчислять с момента административного задержания - доставления в ОП №4 «Электротехнический» УМВД России по г. Набережные Челны РТ 11 июня 2022 года в 09 часов 50 минут.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268" w:firstLine="540"/>
        <w:jc w:val="center"/>
        <w:rPr/>
      </w:pPr>
      <w:r>
        <w:rPr>
          <w:sz w:val="28"/>
          <w:szCs w:val="28"/>
        </w:rPr>
        <w:t>Мировой судья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