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right"/>
        <w:rPr/>
      </w:pPr>
      <w:r>
        <w:rPr>
          <w:sz w:val="28"/>
          <w:szCs w:val="28"/>
        </w:rPr>
        <w:t>Дело №5-257/15/2022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MS0071-01-2022-001552-83</w:t>
      </w:r>
    </w:p>
    <w:p>
      <w:pPr>
        <w:pStyle w:val="Heading1"/>
        <w:tabs>
          <w:tab w:val="clear" w:pos="708"/>
          <w:tab w:val="left" w:pos="9720" w:leader="none"/>
        </w:tabs>
        <w:ind w:left="-539" w:right="2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rPr/>
      </w:pPr>
      <w:r>
        <w:rPr>
          <w:sz w:val="28"/>
          <w:szCs w:val="28"/>
        </w:rPr>
        <w:t>13 июня 2022 года   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в открытом судебном заседании с использование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Лебедева Н.О., «данные обезличены», ранее к административной ответственности привлекавшегося,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39"/>
        <w:jc w:val="both"/>
        <w:rPr/>
      </w:pPr>
      <w:r>
        <w:rPr>
          <w:sz w:val="28"/>
          <w:szCs w:val="28"/>
        </w:rPr>
        <w:t>12 июня 2022 года в 13 часов 21 минуту Лебедев Н.О., находясь в магазине «Мегастрой» по адресу: город Набережные Челны, «данные обезличены» совершил мелкое хищение товара на сумму 865 рублей 94 копеек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Лебедев Н.О. в судебном заседании вину признал, с протоколом об административном правонарушении согласился. 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>Выслуш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бедева О.Н., исследовав материалы дела, суд приходит к следующему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39" w:right="266" w:firstLine="53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Российской Федерации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32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7b5c7b83fcd2cf40cabe2042f2d8f04ed6875ad/" \l "dst10259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статьей 158.1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0260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012ecdf64b7c9cfd62e90d7f55f9b5b7b72b755/" \l "dst12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1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823429f3a37857573b519d0b17fd14f96a99bca4/" \l "dst12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2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156d82352ae97375ab9bd5990c380496e686aab/" \l "dst12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3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91077ac5508fdfd9f14846f8dc9d838bb66de581/" \l "dst124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0e17c9f5bd23686e1c53864f8783a3ca9fed2e60/" \l "dst125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51c53d82b60ac8c009745bdea3838d507064c6d3/" \l "dst126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четвертой статьи 159.6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0699/4641cfe1bdfab945ead3ae228d36c3e8141dd9f1/" \l "dst10261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/>
      </w:pPr>
      <w:r>
        <w:rPr>
          <w:sz w:val="28"/>
          <w:szCs w:val="28"/>
        </w:rPr>
        <w:t>Мировой судья считает, что вина Лебедева О.Н. в совершении административного правонарушения подтверждается материалами дела: протоколом об административном правонарушении от 12 июня 2022 года, рапортом сотрудника полиции, заявлением и объяснениями А., объяснениями М., Б., протоколом обнаружения и изъятия от 12 июня 2022 года, справками о стоимости и возврате товара, протоколом задержания.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как не женатого, не трудоустроенного.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Лебедева Н.О., мировой судья в полной мере учитывает признание вины, его имущественное положение, наличие несовершеннолетних детей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Лебедева Н.О., судом не установлено. </w:t>
      </w:r>
    </w:p>
    <w:p>
      <w:pPr>
        <w:pStyle w:val="Normal"/>
        <w:tabs>
          <w:tab w:val="clear" w:pos="708"/>
          <w:tab w:val="left" w:pos="9720" w:leader="none"/>
        </w:tabs>
        <w:ind w:left="-539" w:right="266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объект посягательства, личность Лебедева Н.О., суд считает необходимым назначить ему наказание в виде штраф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Лебедева Н.О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731 рублей 88 копеек.</w:t>
      </w:r>
    </w:p>
    <w:p>
      <w:pPr>
        <w:pStyle w:val="31"/>
        <w:tabs>
          <w:tab w:val="clear" w:pos="708"/>
          <w:tab w:val="left" w:pos="9720" w:leader="none"/>
        </w:tabs>
        <w:spacing w:before="0" w:after="0"/>
        <w:ind w:left="-539" w:right="266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708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штрафа - УФК по Республике Татарстан (Министерство юстиции Республики Татарстан), ИНН 1654003139, КПП 165501001, номер счета получателя 03100643000000011100, к/сч. 40102810445370000079, банк получателя Отделение – НБ Республика Татарстан Банка России//УФК по Республике Татарстан г. Казань, БИК 019205400, КБК 73111601203019000140, ОКТМО 92701000001, УИН 0318690900000000028678557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/>
      </w:pPr>
      <w:r>
        <w:rPr>
          <w:sz w:val="28"/>
          <w:szCs w:val="28"/>
        </w:rPr>
        <w:t>Квитанция об оплате штрафа подлежит представлению мировому судье судебного участка №15 по судебному району города Набережные Челны Республики Татарстан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539" w:right="2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3"/>
        <w:tabs>
          <w:tab w:val="clear" w:pos="708"/>
          <w:tab w:val="left" w:pos="9720" w:leader="none"/>
        </w:tabs>
        <w:spacing w:before="0" w:after="0"/>
        <w:ind w:left="-539" w:right="266" w:firstLine="540"/>
        <w:jc w:val="center"/>
        <w:rPr/>
      </w:pPr>
      <w:r>
        <w:rPr>
          <w:sz w:val="28"/>
          <w:szCs w:val="28"/>
        </w:rPr>
        <w:t>Мировой судья          подпись            Г.А. Яхина</w:t>
      </w:r>
    </w:p>
    <w:p>
      <w:pPr>
        <w:pStyle w:val="Normal"/>
        <w:tabs>
          <w:tab w:val="clear" w:pos="708"/>
          <w:tab w:val="left" w:pos="9720" w:leader="none"/>
        </w:tabs>
        <w:ind w:left="-539"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39" w:right="26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