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54/15/2022</w:t>
      </w:r>
    </w:p>
    <w:p>
      <w:pPr>
        <w:pStyle w:val="Normal"/>
        <w:widowControl w:val="false"/>
        <w:suppressAutoHyphens w:val="true"/>
        <w:jc w:val="right"/>
        <w:rPr/>
      </w:pPr>
      <w:r>
        <w:rPr/>
        <w:t>УИД:16MS0071-01-2022-001547-9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Сафиуллина А.А., «данные обезличены», ранее привлекавшего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3 июня 2022 года в 04 часов 15 минут Сафиуллин А.А. находился возле магазина «Эльбрус», расположенного по адресу: дом 18 по улице Татарстан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Сафиуллин А.А. вину признал полностью.</w:t>
      </w:r>
    </w:p>
    <w:p>
      <w:pPr>
        <w:pStyle w:val="TextBodyIndent"/>
        <w:widowControl w:val="false"/>
        <w:suppressAutoHyphens w:val="true"/>
        <w:ind w:firstLine="720"/>
        <w:rPr/>
      </w:pPr>
      <w:r>
        <w:rPr>
          <w:sz w:val="28"/>
          <w:szCs w:val="28"/>
        </w:rPr>
        <w:t>Выслушав Сафиуллина А.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Сафиуллина А.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3.06.2022г., в котором описан состав совершенного правонарушения; рапортом сотрудника полиции; объяснениями Д., в соответствии с которыми установлено нахождение Сафиуллина А.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Сафиуллин А.А.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Сафиуллина А.А., как разведенн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Сафиуллина А.А., суд в полной мере учитывает: признание вины, его имущественное положение и состояние здоровья, наличие на иждивении несовершеннолетних дет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Сафиуллина А.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3 июня 2022 года в 04 часа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Яхина Г.А.</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