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201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201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227/15/2022</w:t>
      </w:r>
    </w:p>
    <w:p>
      <w:pPr>
        <w:pStyle w:val="Heading"/>
        <w:ind w:left="-540" w:right="201" w:firstLine="540"/>
        <w:jc w:val="right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8-01-2022-001450-98</w:t>
      </w:r>
    </w:p>
    <w:p>
      <w:pPr>
        <w:pStyle w:val="Heading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20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                                                                                   </w:t>
      </w:r>
    </w:p>
    <w:p>
      <w:pPr>
        <w:pStyle w:val="Normal"/>
        <w:ind w:left="-540" w:right="201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6 июня 2022 года                                                            город Набережные Челны</w:t>
      </w:r>
    </w:p>
    <w:p>
      <w:pPr>
        <w:pStyle w:val="Normal"/>
        <w:ind w:left="-540" w:right="201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ind w:left="-540" w:right="201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части 4 статьи 15.33 Кодекса Российской Федерации об административных правонарушениях в отношении должностного лица Пономарева В.В., «данные обезличены», ранее не привлекавшегося к административной ответственности,</w:t>
      </w:r>
    </w:p>
    <w:p>
      <w:pPr>
        <w:pStyle w:val="Normal"/>
        <w:ind w:left="-540" w:right="20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ind w:left="-540" w:right="201" w:firstLine="540"/>
        <w:jc w:val="both"/>
        <w:rPr/>
      </w:pPr>
      <w:r>
        <w:rPr>
          <w:sz w:val="28"/>
          <w:szCs w:val="28"/>
        </w:rPr>
        <w:t>09 сентября 2021 года в 00 часов 01 минуту по адресу: Республика Татарстан город Набережные Челны «данные обезличены», руководителем ОАО «РИАТ» Пономаревым В.В. в филиал N 9 Государственного учреждения - регионального отделения Фонда социального страхования Российской Федерации по Республике Татарстан с нарушением установленного пунктом 6 Постановления Правительства РФ от 30 декабря 2020 года N 2375 "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" 5-дневный срок не представлены недостающие документы на застрахованное лицо Г. по больничному листу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Пономарев В.В. в судебное заседание не явился, о дне и месте рассмотрения материала извещен надлежащим образом, причины неявки неизвестны. </w:t>
      </w:r>
    </w:p>
    <w:p>
      <w:pPr>
        <w:pStyle w:val="TextBodyIndent"/>
        <w:ind w:left="-539" w:right="198" w:firstLine="539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Пономарева В.В. не поступало.</w:t>
      </w:r>
    </w:p>
    <w:p>
      <w:pPr>
        <w:pStyle w:val="TextBodyIndent"/>
        <w:ind w:left="-539" w:right="198" w:firstLine="539"/>
        <w:rPr>
          <w:sz w:val="28"/>
          <w:szCs w:val="28"/>
        </w:rPr>
      </w:pPr>
      <w:r>
        <w:rPr>
          <w:sz w:val="28"/>
          <w:szCs w:val="28"/>
        </w:rPr>
        <w:t>Изучив дело об административном правонарушении, мировой судья приходит к следующему.</w:t>
      </w:r>
    </w:p>
    <w:p>
      <w:pPr>
        <w:pStyle w:val="TextBodyIndent"/>
        <w:ind w:left="-539" w:right="198" w:firstLine="539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становления Правительства РФ от 30 декабря 2020 года N 2375 "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" страхователь в 3-дневный срок направляет в территориальный орган Фонда уведомление о прекращении права застрахованного лица на получение ежемесячного пособия по уходу за ребенком в случае прекращения с ним трудовых отношений, начала (возобновления) его работы на условиях полного рабочего дня, смерти его ребенка и в иных случаях прекращения обстоятельств, наличие которых явилось основанием для назначения и выплаты соответствующего пособия. Форма такого уведомления утверждается Фондом.</w:t>
      </w:r>
    </w:p>
    <w:p>
      <w:pPr>
        <w:pStyle w:val="ConsPlusNormal"/>
        <w:numPr>
          <w:ilvl w:val="0"/>
          <w:numId w:val="0"/>
        </w:numPr>
        <w:ind w:left="-539" w:right="198" w:firstLine="539"/>
        <w:jc w:val="both"/>
        <w:outlineLvl w:val="1"/>
        <w:rPr/>
      </w:pPr>
      <w:r>
        <w:rPr>
          <w:sz w:val="28"/>
          <w:szCs w:val="28"/>
        </w:rPr>
        <w:t>В силу части 4 статьи 15.33 Кодекса Российской Федерации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ind w:left="-539" w:right="198" w:firstLine="539"/>
        <w:jc w:val="both"/>
        <w:rPr/>
      </w:pPr>
      <w:r>
        <w:rPr>
          <w:sz w:val="28"/>
          <w:szCs w:val="28"/>
        </w:rPr>
        <w:t>Как усматривается из материалов дела, 09.09.2021 руководителем ОАО «РИАТ» Пономаревым В.В. в филиал N 9 Государственного учреждения - регионального отделения Фонда социального страхования Российской Федерации по Республике Татарстан с нарушением установленного пунктом 6 Постановления Правительства РФ от 30 декабря 2020 года N 2375 "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" 5-дневный срок не представлены недостающие документы на застрахованное лицо Г., по больничному листу.</w:t>
      </w:r>
    </w:p>
    <w:p>
      <w:pPr>
        <w:pStyle w:val="ConsPlusNormal"/>
        <w:ind w:left="-539" w:right="198" w:firstLine="539"/>
        <w:jc w:val="both"/>
        <w:rPr/>
      </w:pPr>
      <w:r>
        <w:rPr>
          <w:sz w:val="28"/>
          <w:szCs w:val="28"/>
        </w:rPr>
        <w:t>Факт совершения административного правонарушения объективно подтверждается совокупностью письменных доказательств, в том числе: протоколом N «данные обезличены» об административном правонарушении от 23.05.2022, в котором изложено событие вменяемого административного правонарушения; докладной запиской от 14.03.2022 об обнаружении факта несвоевременного представления сведений; извещением о регистрации в качестве страхователя, выпиской из Единого государственного реестра юридических лиц, из которой следует, что Пономарев В.В. является директором общества с ограниченной ответственностью «РИАТ» и другими материалами дела, оснований не доверять которым мировой судья не находит.</w:t>
      </w:r>
    </w:p>
    <w:p>
      <w:pPr>
        <w:pStyle w:val="ConsPlusNormal"/>
        <w:ind w:left="-540" w:right="201" w:firstLine="540"/>
        <w:jc w:val="both"/>
        <w:rPr/>
      </w:pPr>
      <w:r>
        <w:rPr>
          <w:sz w:val="28"/>
          <w:szCs w:val="28"/>
        </w:rPr>
        <w:t>Оценив представленные доказательства с точки зрения их относимости, допустимости и достаточности, исследовав все обстоятельства дела, принимая во внимание, что Пономарев В.В., должен был осуществлять контроль за своевременным представлением в Филиал N 9 ГУ-РО ФСС по РТ документов и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, мировой судья квалифицирует действия Пономарева В.В., по части 4 статьи 15.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в связи с материнством, считает ее вину в совершении данного административного правонарушения доказанной.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539" w:right="198" w:firstLine="539"/>
        <w:jc w:val="both"/>
        <w:rPr/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должностного лица: ранее Пономарев В.В. к административной ответственности не привлекался.</w:t>
      </w:r>
    </w:p>
    <w:p>
      <w:pPr>
        <w:pStyle w:val="TextBodyIndent"/>
        <w:ind w:left="-539" w:right="198" w:firstLine="53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ConsPlusNormal"/>
        <w:ind w:left="-539" w:right="198" w:firstLine="539"/>
        <w:jc w:val="both"/>
        <w:rPr/>
      </w:pPr>
      <w:r>
        <w:rPr>
          <w:sz w:val="28"/>
          <w:szCs w:val="28"/>
        </w:rPr>
        <w:t>Учитывая вышеизложенное, а также обстоятельства дела и характер совершенного правонарушения, мировой судья считает возможным назначить Пономареву В.В. административное наказание в виде административного штрафа.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left="-540" w:right="20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 xml:space="preserve">признать руководителя Открытого акционерного общества «РИАТ» Пономарева В.В. виновным в совершении административного правонарушения, предусмотренного частью 4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   </w:t>
      </w:r>
    </w:p>
    <w:p>
      <w:pPr>
        <w:pStyle w:val="2"/>
        <w:spacing w:lineRule="auto" w:line="240" w:before="0" w:after="0"/>
        <w:ind w:left="-540" w:right="20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: Получатель платежа: УФК по Республике Татарстан ( ГУ-РО ФСС РФ по РТ), р/с  031006430000000 Отделение НБ Республики Татарстан г. Казань/ УФК по Республике Татарстан г. Казань, БИК 019205400, ИНН 1655003950, КПП 165501001, КБК  39311607090070000140, ОКТМО 92730000, УИН 0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Квитанция об оплате штрафа подлежит представлению мировому судье судебного участка №15 по судебному району города Набережные Челны Республики Татарстан.   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5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40" w:right="201" w:firstLine="540"/>
        <w:jc w:val="center"/>
        <w:rPr/>
      </w:pPr>
      <w:r>
        <w:rPr>
          <w:iCs/>
          <w:sz w:val="28"/>
          <w:szCs w:val="28"/>
        </w:rPr>
        <w:t>Мировой судья                              подпись                                           Г.А. Яхина</w:t>
      </w:r>
    </w:p>
    <w:p>
      <w:pPr>
        <w:pStyle w:val="Normal"/>
        <w:tabs>
          <w:tab w:val="clear" w:pos="708"/>
          <w:tab w:val="left" w:pos="68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3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