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215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49-13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02 июня 2022 года  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Емельянова С.М., «данные обезличены»48, ранее к административной ответственности не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9 мая 2022 года в 10 часов 00 минут Емельянов С.М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ельянов С.М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9 мая 2022 года в 10 часов 00 минут Емельянов С.М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Емельяновым С.М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9 мая 2022 года (л.д.1), рапортами судебных приставов (л.д. 3,4), протоколом о задержании (л.д 5), объяснениями Емельянова С.М. (л.д 6), правилами пребывания посетителей в Набережночелнинском городском суде (л.д 9-14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Емельянова С.М., мировой судья признает признание вины. Обстоятельств, отягчающих административную ответственность Емельянова С.М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Емельянова С.М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го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8565486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подпись 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