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14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48-16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2 июня 2022 года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Бурдаева И.С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7 мая 2022 года в 08 часов 50 минут Бурдаев И.С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урдаев И.С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7 мая 2022 года в 08 часов 50 минут Бурдаев И.С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урдаевым И.С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7 мая 2022 года (л.д.1), рапортами судебных приставов (л.д. 3-6), протоколом о задержании (л.д 7), объяснениями Бурдаева И.С. (л.д 9), правилами пребывания посетителей в Набережночелнинском городском суде (л.д 16-21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Бурдаева И.С., мировой судья признает признание вины. Обстоятельств, отягчающих административную ответственность Бурдаева И.С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Бурдаева И.С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го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8565431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