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13/15/2022</w:t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71-01-2022-001347-19</w:t>
      </w:r>
    </w:p>
    <w:p>
      <w:pPr>
        <w:pStyle w:val="Heading1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92" w:firstLine="540"/>
        <w:rPr/>
      </w:pPr>
      <w:r>
        <w:rPr>
          <w:sz w:val="28"/>
          <w:szCs w:val="28"/>
        </w:rPr>
        <w:t>24 мая 2022 года                                                                    город Набережные Челны</w:t>
      </w:r>
    </w:p>
    <w:p>
      <w:pPr>
        <w:pStyle w:val="Normal"/>
        <w:ind w:left="-540" w:right="-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-92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7.3 Кодекса Российской Федерации об административных правонарушениях в отношении Бурдаева И.С., «данные обезличены»о, ранее к административной ответственности привлекавшегося,</w:t>
      </w:r>
    </w:p>
    <w:p>
      <w:pPr>
        <w:pStyle w:val="Normal"/>
        <w:ind w:left="-540" w:right="-9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pacing w:lineRule="atLeast" w:line="280" w:before="0" w:after="1"/>
        <w:ind w:left="-540" w:right="-92" w:firstLine="540"/>
        <w:jc w:val="both"/>
        <w:rPr/>
      </w:pPr>
      <w:r>
        <w:rPr>
          <w:sz w:val="28"/>
        </w:rPr>
        <w:t xml:space="preserve">24 мая 2022 года в 08 часов 30 минут Бурдаев И.С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.</w:t>
      </w:r>
    </w:p>
    <w:p>
      <w:pPr>
        <w:pStyle w:val="2"/>
        <w:ind w:left="-540" w:right="-92" w:firstLine="540"/>
        <w:rPr>
          <w:sz w:val="28"/>
        </w:rPr>
      </w:pPr>
      <w:r>
        <w:rPr>
          <w:sz w:val="28"/>
        </w:rPr>
        <w:t>Бурдаев И.С. в судебном заседании с протоколом об административном правонарушении согласился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рдаева И.С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 xml:space="preserve">Неисполнение законного распоряжения судьи о прекращении действий, нарушающих установленные в суде правила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>
          <w:sz w:val="28"/>
        </w:rPr>
        <w:t xml:space="preserve"> 24 мая 2022 года в 08 часов 30 минут Бурдаев И.С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Бурдаева И.С. подтверждены совокупностью доказательств, допустимость и достоверность которых сомнений не вызывают</w:t>
      </w:r>
      <w:r>
        <w:rPr>
          <w:sz w:val="28"/>
        </w:rPr>
        <w:t>, а именно: протоколом об административном правонарушении, в котором изложено существо правонарушения (л.д. 1); рапортами судебных приставов по ОУПДС Набережночелнинского СО СП по ОУПДС УФССП по РТ, из которых следует, что Бурдаев И.С. в здании Набережночелнинского городского суда Республики Татарстан не реагировал на требования судьи о прекращении действий, нарушающих установленные в суде правила (л.д.4,5); протоколом о задержании Бурдаева И.С. (л.д 6), правилами пребывания посетителей в Набережночелнинском городском суде Республики Татарстан (л.д 10-15), согласно которым посетители суда обязаны соблюдать установленный порядок деятельности суда и нормы поведения в общественных местах, выполнять требования и распоряжения судей, ответственных работников аппарата суда, судебных приставов по обеспечению установленного порядка деятельности в суде, сотрудников полиции, объяснениями Бурдаева И.С. (л.д7)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</w:rPr>
        <w:t xml:space="preserve">Оценив представленные доказательства, в их совокупности, в соответствии с требованиями </w:t>
      </w:r>
      <w:hyperlink r:id="rId3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мировой судья приходит к выводу о наличии в действиях Бурдаева И.С.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>частью 1 статьи 17.3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autoSpaceDE w:val="false"/>
        <w:ind w:left="-540" w:right="-92" w:firstLine="540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Бурдаева И.С., мировой судья признает признание им вины.    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Бурдаевым И.С. правонарушения, его личность, мировой судья считает необходимым назначить ему наказание в виде ареста.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/>
      </w:pPr>
      <w:r>
        <w:rPr>
          <w:sz w:val="28"/>
          <w:szCs w:val="28"/>
        </w:rPr>
        <w:t>признать Бурдаева И.С.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8 часов 45 минут 24 мая 2022 года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-92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3" Type="http://schemas.openxmlformats.org/officeDocument/2006/relationships/hyperlink" Target="consultantplus://offline/ref=DA2EE4A72F633D6BE650EB605436753190AA668D5F62D5C63A5FCDB195E0558E2697ACD8116380ED48C3B3598A59360D79D548ABDF384732t7kDK" TargetMode="External"/><Relationship Id="rId4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