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1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290-93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Хабарова А.П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9 мая 2022 года в 09 часов 20 минут Хабаров А.П. находился в состоянии алкогольного опьянения в общественном месте возле жилого дома 43/15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баров А.П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Хабарова А.П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9 ма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Р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Хабаровым А.П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Хабарова А.П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Хабарова А.П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Хабарова А.П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аро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09 часов 55 минут 19 ма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