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89/15/2022</w:t>
      </w:r>
    </w:p>
    <w:p>
      <w:pPr>
        <w:pStyle w:val="Normal"/>
        <w:widowControl w:val="false"/>
        <w:suppressAutoHyphens w:val="true"/>
        <w:jc w:val="right"/>
        <w:rPr/>
      </w:pPr>
      <w:r>
        <w:rPr/>
        <w:t>УИД:16MS0071-01-2022-001220-1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1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Бадяева О.Н.,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9 мая 2022 года в 14 часов 30 минут Бадяев О.Н. находился в магазине «Магнит Косметик» в доме 51 по проспекту Сююмбике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Бадяев О.Н.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Бадяева О.Н.,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Бадяева О.Н.,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9.05.2022г., в котором описан состав совершенного правонарушения; рапортом сотрудника полиции; объяснениями Р., в соответствии с которыми установлено нахождение Бадяева О.Н.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Бадяев О.Н.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093 мг/л, и 1,067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Бадяева О.Н., как холостого, официальн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Бадяева О.Н.,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Бадяева О.Н.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w:t>
      </w:r>
      <w:r>
        <w:rPr>
          <w:color w:val="FF0000"/>
          <w:sz w:val="28"/>
          <w:szCs w:val="28"/>
        </w:rPr>
        <w:t xml:space="preserve"> </w:t>
      </w:r>
      <w:r>
        <w:rPr>
          <w:sz w:val="28"/>
          <w:szCs w:val="28"/>
        </w:rPr>
        <w:t xml:space="preserve">(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9 мая 2022 года в 16 часов 1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