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2/15/2022</w:t>
      </w:r>
    </w:p>
    <w:p>
      <w:pPr>
        <w:pStyle w:val="Normal"/>
        <w:widowControl w:val="false"/>
        <w:suppressAutoHyphens w:val="true"/>
        <w:jc w:val="right"/>
        <w:rPr/>
      </w:pPr>
      <w:r>
        <w:rPr/>
        <w:t>УИД:16MS0071-01-2022-001173-5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4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дяева О.Н.,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3 мая 2022 года в 13 часов 12 минут Бадяев О.Н. находился возле магазина «Пятерочка» в доме 45/06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дяев О.Н.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Бадяева О.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дяева О.Н.,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3.05.2022г., в котором описан состав совершенного правонарушения; рапортом сотрудника полиции; объяснениями А., в соответствии с которыми установлено нахождение Бадяева О.Н.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Бадяев О.Н.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801 мг/л, 0,976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дяева О.Н., как холост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дяева О.Н.,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Бадяева О.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 xml:space="preserve">(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3 мая 2022 года в 14 часов 00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