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81/15/2022</w:t>
      </w:r>
    </w:p>
    <w:p>
      <w:pPr>
        <w:pStyle w:val="Normal"/>
        <w:numPr>
          <w:ilvl w:val="0"/>
          <w:numId w:val="0"/>
        </w:numPr>
        <w:tabs>
          <w:tab w:val="clear" w:pos="708"/>
          <w:tab w:val="left" w:pos="6520" w:leader="none"/>
        </w:tabs>
        <w:jc w:val="right"/>
        <w:outlineLvl w:val="0"/>
        <w:rPr/>
      </w:pPr>
      <w:r>
        <w:rPr/>
        <w:t>УИД 16MS0071-01-2022-001172-59</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04 ма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исполняющий обязанности мирового судьи судебного участка №15 по судебному району города Набережные Челны Республики Татарстан,</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Юсупова И.Г., «данные обезличены»,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08 апреля 2022 года в 00 часов 01 минуту, проживая по адресу: РТ, г. Набережные Челны, «данные обезличены», Юсупов И.Г.,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данные обезличены» от 28 января 2022 года, в соответствии с которым он привлечен к административной ответственности по части 1 статье 12.2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Юсупов И.Г.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Юсупова И.Г.,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Юсупова И.Г.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Юсупова И.Г. подтверждается следующими доказательствами: протоколом об административном правонарушении от 02 мая 2022 года, рапортом сотрудником полиции, копией постановления об административном правонарушении №«данные обезличены» от 28 января 2022 года, согласно которому Юсупов И.Г. привлечен к административной ответственности по части 1 статьи 12.2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трудоустроенного, жена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Юсупова И.Г., суд в полной мере учитывает признание вины, раскаяние в содеянном, его имущественное положение и состояние здоровья, уплату штрафа после составления рассматриваемого протокола, наличие на иждивении малолетнего ребенка и супруги, находящейся в отпуске по уходу за ребенком.</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уплату штрафа после составления рассматриваемого протокола, суд считает необходимым назначить ему наказание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tabs>
          <w:tab w:val="clear" w:pos="708"/>
          <w:tab w:val="left" w:pos="-4860" w:leader="none"/>
        </w:tabs>
        <w:ind w:right="-1" w:firstLine="720"/>
        <w:jc w:val="both"/>
        <w:rPr/>
      </w:pPr>
      <w:r>
        <w:rPr>
          <w:sz w:val="28"/>
          <w:szCs w:val="28"/>
        </w:rPr>
        <w:t>Признать Юсупова И.Г.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3"/>
        <w:spacing w:before="0" w:after="0"/>
        <w:ind w:left="0" w:right="-1"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TextBody"/>
        <w:spacing w:before="0" w:after="0"/>
        <w:ind w:right="-1" w:firstLine="708"/>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БИК 019205400, КБК 73111601203019000140, ОКТМО 92701000001, УИН 0318690900000000028229784.</w:t>
      </w:r>
    </w:p>
    <w:p>
      <w:pPr>
        <w:pStyle w:val="Normal"/>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