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73/15/2022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71-01-2022-001059-10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9 мая 2022 года    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Нестерук Т.В., «данные обезличены», ранее не привлекавшей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июля 2021 года Общество с ограниченной ответственностью «Компания Виннер», директором которого является Нестерук Т.В., зарегистрированное по адресу: г. Набережные Челны, «данные обезличены» предоставило в налоговые органы сведения, необходимые для осуществления налогового контроля, с нарушением установленных законодательством сроков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ук Т.В. в судебное заседание не явилась, о месте и времени рассмотрения административного дела извещена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Нестерук Т.В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естерук Т.В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7 марта 2022 года, копией решения №«данные обезличены» от 20 января 2022 года о привлечении Общества с ограниченной ответственностью «Компания Виннер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Нестерук Т.В. ранее к административной ответственности не привлекалась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ук Т.В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