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>
          <w:sz w:val="28"/>
          <w:szCs w:val="28"/>
        </w:rPr>
        <w:t>Дело №5-172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053-28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5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Мурзаханова У.В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3 апреля 2022 года в 14 часов 10 минут Мурзаханов У.В. находился в состоянии алкогольного опьянения в общественном месте возле пятого подъезда жилого дома 45/01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рзаханов У.В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Мурзаханова У.В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23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С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Мурзахановым У.В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Мурзаханова У.В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Мурзаханова У.В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Мурзаханова У.В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рзаханова У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4 часов 35 минут 23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подпись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