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>
          <w:sz w:val="28"/>
          <w:szCs w:val="28"/>
        </w:rPr>
        <w:t>Дело №5-170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051-34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5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Максимова Э.Г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4 апреля 2022 года в 15 часов 50 минут Максимов Э.Г. находился в состоянии алкогольного опьянения в общественном месте возле шестого подъезда жилого дома 45/13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ксимов Э.Г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Максимова Э.Г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24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К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Максимовым Э.Г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Максимова Э.Г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Максимова Э.Г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Максимова Э.Г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симова Э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6 часов 10 минут 24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подпись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