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62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006-72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0 апрел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Мухлисова И.М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9 апреля 2022 года в 12 часов 40 минут Мухлисов И.М. находился в состоянии алкогольного опьянения в общественном месте возле жилого дома 45/02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хлисов И.М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Мухлисова И.М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19 апрел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Г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Мухлисовым И.М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Мухлисова И.М.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Мухлисова И.М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Мухлисова И.М.,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хлисова И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2 часов 55 минут 19 апрел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 подпись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