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161/15/2022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71-01-2022-001005-75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9 мая 2022 года     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Жанаристанова Т.А., «данные обезличены», ранее не привлекавший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ля 2021 года Общество с ограниченной ответственностью «МАКЕНРОЙ», директором которого является Жанаристанов Т.А., зарегистрированное по адресу: г. Набережные Челны, «данные обезличены» предоставило в налоговые органы сведения, необходимые для осуществления налогового контроля, с нарушением установленных законодательством сроков.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Жанаристанов Т.А. в судебное заседание не явился, о месте и времени рассмотрения административного дела извещен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Жанаристанова Т.А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го отсутствие.</w:t>
      </w:r>
    </w:p>
    <w:p>
      <w:pPr>
        <w:pStyle w:val="TextBody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Жанаристанова Т.А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от 16 марта 2022 года, копией решения №«данные обезличены» от 19 января 2022 года о привлечении Общества с ограниченной ответственностью «МАКЕНРОЙ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Жанаристанов Т.А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Жанаристанова Т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