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160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04-78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19 мая 2022 года      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Капарова С.В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14 апреля 2022 года в 08 часов 57 минут Капаров С.В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аров С.В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14 апреля 2022 года в 08 часов 57 минут Капаров С.В. 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апаровым С.В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4 апреля 2022 года (л.д.1), рапортами судебных приставов (л.д. 7,8), объяснениями Капарова С.В. в протоколе об административном правонарушении, правилами пребывания посетителей в Набережночелнинском городском суде (л.д 9-14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Капарова С.В., мировой судья признает признание вины, наличие несовершеннолетних детей. Обстоятельств, отягчающих административную ответственность Капарова С.В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Капарова С.В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8417551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подпись         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