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158/15/2022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0993-14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19 апреля 2022 года                                 </w:t>
        <w:tab/>
        <w:t xml:space="preserve">                 город Набережные Челны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 Набережные Челны Республики Татарстан Г.А. Яхина, рассмотрев дело об административном правонарушении по статье 20.21 Кодекса Российской Федерации об административных правонарушениях в отношении Гайсина Р.Р., «данные обезличены», ране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 Т  А  Н  О  В  И  Л 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8 апреля 2022 года в 10 часов 10 минут Гайсин Р.Р. находился в состоянии алкогольного опьянения в общественном месте возле жилого дома 45/02 новой части г.Набережные Челны РТ, в состоянии оскорбляющем человеческое достоинство и общественную нравственность, выражавшееся в шаткой походке, невнятной речи, неопрятном внешнем вид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айсин Р.Р. вину признал, с протоколом об административном правонарушении согласилс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Изучив материалы дела, выслушав объяснения Гайсина Р.Р., суд считает, что его вина подтверждается материалами дела об административном правонарушении–рапортами сотрудников полиции, протоколом об административном правонарушении от 18 апреля 2022 года, протоколом о направлении на медицинское освидетельствование, бумажными носителями результатов освидетельствования с использованием алкотектора, объяснениями Х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Содеянное Гайсиным Р.Р. мировой судья квалифицирует по статье 20.21 КоАП РФ – появление на улицах, стадионах, скверах, парках, в транспортном 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. 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 Гайсина Р.Р., суд учитывает признание вины.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Гайсина Р.Р., суд признает повторность совершения однородного правонарушения.  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Гайсина Р.Р., суд считает необходимым назначить ему наказание в виде административного арест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ст.4.2, 4.3, 23.1, 29.9-29.11  Кодекса Российской Федерации об административных  правонарушениях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йсина Р.Р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на 3 (трое) суток.</w:t>
      </w:r>
    </w:p>
    <w:p>
      <w:pPr>
        <w:pStyle w:val="Normal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держания исчислять с 10 часов 36 минут 18 апреля 2022 года.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 часа суд Республики Татарстан  в течение 10 суто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Мировой  судья                  подпись                         Г.А. Яхин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