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>
          <w:sz w:val="28"/>
          <w:szCs w:val="28"/>
        </w:rPr>
        <w:t>Дело №5-157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980-53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8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Ахматханова Р.Р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7 апреля 2022 года в 11 часов 25 минуты Ахматханов Р.Р., находясь в магазине «данные обезличены» по адресу: город Набережные Челны новый город, «данные обезличены» совершил мелкое хищение товара на сумму 651 рубль 00 копее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тханов Р.Р. в судебном заседании вину признал, с протоколом об административном правонарушении согласился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Ахматханова Р.Р., исследовав материалы дела, суд приходит к следующе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Российской Федерации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32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9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статьей 158.1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2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4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четвертой статьи 159.6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читает, что вина Ахматханова Р.Р. в совершении административного правонарушения подтверждается материалами дела: протоколом об административном правонарушении от 17 апреля 2022 года, рапортом сотрудника полиции, заявлением и объяснениями П., объяснениями П., протоколом обнаружения и изъятия, справкой о стоимости товар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Ахматханова Р.Р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Ахматханова Р.Р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Ахматханова Р.Р.,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тханова Р.Р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7 (сем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2 часов 35 минут 17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 подпись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