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/>
      </w:pPr>
      <w:r>
        <w:rPr>
          <w:sz w:val="28"/>
          <w:szCs w:val="28"/>
        </w:rPr>
        <w:t>Дело №5-156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979-56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8 апрел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Ахматханова Р.Р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7 апреля 2022 года в 12 часов 00 минут Ахматханов Р.Р. находился в состоянии алкогольного опьянения в общественном месте возле жилого дома 45/02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атханов Р.Р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Ахматханова Р.Р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17 апрел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Х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Ахматхановым Р.Р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Ахматханова Р.Р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Ахматханова Р.Р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Ахматханова Р.Р.,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атханова Р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7 (семь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2 часов 35 минут 17 апрел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подпись   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