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5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78-59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8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Мухаметгалеева И.Ф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 апреля 2022 года в 12 часов 00 минут Мухаметгалеев И.Ф. находился в состоянии алкогольного опьянения в общественном месте возле жилого дома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аметгалеев И.Ф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Мухаметгалеева И.Ф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7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М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ухаметгалеевым И.Ф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Мухаметгалеева И.Ф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Мухаметгалеева И.Ф., судом не установлено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ухаметгалеева И.Ф., неоднократность совершения им правонарушений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аметгалеева И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2 часов 36 минут 17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