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right"/>
        <w:rPr>
          <w:sz w:val="27"/>
          <w:szCs w:val="27"/>
        </w:rPr>
      </w:pPr>
      <w:r>
        <w:rPr>
          <w:sz w:val="27"/>
          <w:szCs w:val="27"/>
        </w:rPr>
        <w:t>Дело №5-154/15/2022</w:t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</w:t>
      </w: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71-01-2022-000977-62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  О  С  Т  А  Н  О  В  Л  Е  Н  И  Е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28 апреля 2022 года                                                       город Набережные Челны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5 по судебному району города Набережные Челны Республики Татарстан Г.А. Яхина, рассмотрев дело об административном правонарушении по статье 15.5 Кодекса Российской Федерации об административных правонарушениях в отношении Стасенко В.Н., «данные обезличены», ранее не привлекавшегося к административной ответственности,  </w:t>
      </w:r>
    </w:p>
    <w:p>
      <w:pPr>
        <w:pStyle w:val="Normal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2"/>
        <w:spacing w:lineRule="auto" w:line="240" w:before="0" w:after="0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27 июля 2021 года в 00 часов 01 минуту Общество с ограниченной ответственностью «АЛЬФАТРЕЙД-СВ», директором которого является Стасенко В.Н., зарегистрированное по адресу: г. Набережные Челны, «данные обезличены» не предоставило в налоговые органы сведения, необходимые для осуществления налогового контроля.</w:t>
      </w:r>
    </w:p>
    <w:p>
      <w:pPr>
        <w:pStyle w:val="2"/>
        <w:spacing w:lineRule="auto" w:line="240" w:before="0" w:after="0"/>
        <w:ind w:left="-720" w:right="-6" w:firstLine="720"/>
        <w:jc w:val="both"/>
        <w:rPr/>
      </w:pPr>
      <w:r>
        <w:rPr>
          <w:sz w:val="28"/>
          <w:szCs w:val="28"/>
        </w:rPr>
        <w:t xml:space="preserve">Стасенко В.Н. в судебное заседание не явился, о месте и времени рассмотрения административного дела извещен надлежащим образом, причины неявки неизвестны. </w:t>
      </w:r>
    </w:p>
    <w:p>
      <w:pPr>
        <w:pStyle w:val="2"/>
        <w:spacing w:lineRule="auto" w:line="240" w:before="0" w:after="0"/>
        <w:ind w:left="-720" w:right="-6" w:firstLine="720"/>
        <w:jc w:val="both"/>
        <w:rPr/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, если имеются данные о надлежащем извещении лица о месте и времени рассмотрения дела, и если от лица не поступало ходатайство об отложении рассмотрения дела, либо если такое ходатайство оставлено без рассмотрения. Ходатайств об отложении дела от Стасенко В.Н. не поступало.</w:t>
      </w:r>
    </w:p>
    <w:p>
      <w:pPr>
        <w:pStyle w:val="2"/>
        <w:spacing w:lineRule="auto" w:line="240" w:before="0" w:after="0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мировой судья полагает возможным рассмотреть административное дело в его отсутствие.</w:t>
      </w:r>
    </w:p>
    <w:p>
      <w:pPr>
        <w:pStyle w:val="TextBody"/>
        <w:ind w:left="-720" w:right="-6" w:firstLine="720"/>
        <w:rPr/>
      </w:pPr>
      <w:r>
        <w:rPr>
          <w:sz w:val="28"/>
          <w:szCs w:val="28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widowControl w:val="false"/>
        <w:autoSpaceDE w:val="false"/>
        <w:ind w:left="-720" w:right="-6" w:firstLine="720"/>
        <w:jc w:val="both"/>
        <w:rPr/>
      </w:pPr>
      <w:r>
        <w:rPr>
          <w:sz w:val="28"/>
          <w:szCs w:val="28"/>
        </w:rPr>
        <w:t>В силу статьи 15.5 Кодекса Российской 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spacing w:before="0" w:after="0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Стасенко В.Н. в совершении административного правонарушения по статье 15.5 Кодекса Российской Федерации об административных правонарушениях подтверждается имеющимися в деле: протоколом об административном правонарушении №«данные обезличены» от 22 марта 2022 года, копией решения №«данные обезличены» от 02.12.2021 года о привлечении Общества с ограниченной ответственностью «АЛЬФАТРЕЙД-СВ» к ответственности за налоговое правонарушение, которое вступило в законную силу.</w:t>
      </w:r>
    </w:p>
    <w:p>
      <w:pPr>
        <w:pStyle w:val="TextBodyIndent"/>
        <w:spacing w:before="0" w:after="0"/>
        <w:ind w:left="-720" w:right="-6" w:firstLine="720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совершенного правонарушения, а также то, что Стасенко В.Н. ранее к административной ответственности не привлекался и считает возможным назначить наказание в виде предупреждения. </w:t>
      </w:r>
    </w:p>
    <w:p>
      <w:pPr>
        <w:pStyle w:val="Normal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4.2, 4.3, 23.1, 29.9-29.11 Кодекса Российской Федерации об административных правонарушениях,  суд</w:t>
      </w:r>
    </w:p>
    <w:p>
      <w:pPr>
        <w:pStyle w:val="Normal"/>
        <w:ind w:left="-720" w:right="-6" w:firstLine="72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  О  С  Т  А  Н  О  В  И  Л :</w:t>
      </w:r>
    </w:p>
    <w:p>
      <w:pPr>
        <w:pStyle w:val="Normal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Стасенко В.Н.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его административному наказанию в виде предупреждения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, через мирового судью.</w:t>
      </w:r>
    </w:p>
    <w:p>
      <w:pPr>
        <w:pStyle w:val="Normal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Г.А.  Яхина</w:t>
      </w:r>
    </w:p>
    <w:p>
      <w:pPr>
        <w:pStyle w:val="Normal"/>
        <w:ind w:left="-720"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