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151/15/2022</w:t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71-01-2022-000972-77</w:t>
      </w:r>
    </w:p>
    <w:p>
      <w:pPr>
        <w:pStyle w:val="Heading1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92" w:firstLine="540"/>
        <w:rPr/>
      </w:pPr>
      <w:r>
        <w:rPr>
          <w:sz w:val="28"/>
          <w:szCs w:val="28"/>
        </w:rPr>
        <w:t>14 апреля 2022 года                                                              город Набережные Челны</w:t>
      </w:r>
    </w:p>
    <w:p>
      <w:pPr>
        <w:pStyle w:val="Normal"/>
        <w:ind w:left="-540" w:right="-92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-92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7.3 Кодекса Российской Федерации об административных правонарушениях в отношении Андриенко Р.Б., «данные обезличены», ранее к административной ответственности привлекавшегося,</w:t>
      </w:r>
    </w:p>
    <w:p>
      <w:pPr>
        <w:pStyle w:val="Normal"/>
        <w:ind w:left="-540" w:right="-9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pacing w:lineRule="atLeast" w:line="280" w:before="0" w:after="1"/>
        <w:ind w:left="-540" w:right="-92" w:firstLine="540"/>
        <w:jc w:val="both"/>
        <w:rPr/>
      </w:pPr>
      <w:r>
        <w:rPr>
          <w:sz w:val="28"/>
        </w:rPr>
        <w:t xml:space="preserve">14 апреля 2022 года в 09 часов 46 минут Андриенко Р.Б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.</w:t>
      </w:r>
    </w:p>
    <w:p>
      <w:pPr>
        <w:pStyle w:val="2"/>
        <w:ind w:left="-540" w:right="-92" w:firstLine="540"/>
        <w:rPr>
          <w:sz w:val="28"/>
        </w:rPr>
      </w:pPr>
      <w:r>
        <w:rPr>
          <w:sz w:val="28"/>
        </w:rPr>
        <w:t>Андриенко Р.Б. в судебном заседании с протоколом об административном правонарушении согласился, вину признал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дриенко Р.Б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 xml:space="preserve">Неисполнение законного распоряжения судьи о прекращении действий, нарушающих установленные в суде правила образует состав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Как усматривается из материалов дела,</w:t>
      </w:r>
      <w:r>
        <w:rPr>
          <w:sz w:val="28"/>
        </w:rPr>
        <w:t xml:space="preserve">. 14 апреля 2022 года в 09 часов 46 минут Андриенко Р.Б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left="-539" w:right="-91" w:firstLine="539"/>
        <w:jc w:val="both"/>
        <w:rPr>
          <w:sz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Андриенко Р.Б. подтверждены совокупностью доказательств, допустимость и достоверность которых сомнений не вызывают</w:t>
      </w:r>
      <w:r>
        <w:rPr>
          <w:sz w:val="28"/>
        </w:rPr>
        <w:t>, а именно: протоколом об административном правонарушении, в котором изложено существо правонарушения (л.д. 1); рапортом судебного пристава по ОУПДС Набережночелнинского СО СП по ОУПДС УФССП по РТ, из которого следует, что Андриенко Р.Б. в здании Набережночелнинского городского суда Республики Татарстан не реагировал на требования судьи о прекращении действий, нарушающих установленные в суде правила (л.д.3); протоколом о задержании Андриенко Р.Б. (л.д 9), правилами пребывания посетителей в Набережночелнинском городском суде Республики Татарстан (л.д 10-15), согласно которым посетители суда обязаны соблюдать установленный порядок деятельности суда и нормы поведения в общественных местах, выполнять требования и распоряжения судей, ответственных работников аппарата суда, судебных приставов по обеспечению установленного порядка деятельности в суде, сотрудников полиции, объяснениями Андриенко Р.Б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</w:rPr>
        <w:t xml:space="preserve">Оценив представленные доказательства, в их совокупности, в соответствии с требованиями </w:t>
      </w:r>
      <w:hyperlink r:id="rId3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мировой судья приходит к выводу о наличии в действиях Андриенко Р.Б.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>частью 1 статьи 17.3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autoSpaceDE w:val="false"/>
        <w:ind w:left="-540" w:right="-92" w:firstLine="540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Андриенко Р.Б., мировой судья признает признание им вины.    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ндриенко Р.Б. правонарушения, его личность, мировой судья считает необходимым назначить ему наказание в виде ареста.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/>
      </w:pPr>
      <w:r>
        <w:rPr>
          <w:sz w:val="28"/>
          <w:szCs w:val="28"/>
        </w:rPr>
        <w:t>признать Андриенко Р.Б.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9 часов 48 минут 14 апреля 2022 года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-92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3" Type="http://schemas.openxmlformats.org/officeDocument/2006/relationships/hyperlink" Target="consultantplus://offline/ref=DA2EE4A72F633D6BE650EB605436753190AA668D5F62D5C63A5FCDB195E0558E2697ACD8116380ED48C3B3598A59360D79D548ABDF384732t7kDK" TargetMode="External"/><Relationship Id="rId4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